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1523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BodyText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DICAL &amp; COMMUNITY RESOURCE PACKET </w:t>
      </w:r>
    </w:p>
    <w:p>
      <w:pPr>
        <w:pStyle w:val="BodyText2"/>
        <w:jc w:val="center"/>
        <w:rPr>
          <w:rFonts w:ascii="Arial;Tahoma" w:hAnsi="Arial;Tahoma" w:cs="Arial;Tahoma"/>
          <w:sz w:val="32"/>
          <w:szCs w:val="32"/>
        </w:rPr>
      </w:pPr>
      <w:r>
        <w:rPr>
          <w:sz w:val="32"/>
          <w:szCs w:val="32"/>
        </w:rPr>
        <w:t>(reviewed 2/11)</w:t>
      </w:r>
    </w:p>
    <w:p>
      <w:pPr>
        <w:pStyle w:val="TextBody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  <w:t xml:space="preserve">This packet contains a list of providers and resources that are available in Lorain County. The lists are not all-inclusive, and providers, especially Medicaid </w:t>
      </w:r>
    </w:p>
    <w:p>
      <w:pPr>
        <w:pStyle w:val="TextBody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  <w:t>providers, may change without notice to the Agency.</w:t>
      </w:r>
    </w:p>
    <w:p>
      <w:pPr>
        <w:pStyle w:val="TextBody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</w:r>
    </w:p>
    <w:p>
      <w:pPr>
        <w:pStyle w:val="Normal"/>
        <w:jc w:val="center"/>
        <w:rPr>
          <w:rFonts w:ascii="Arial;Tahoma" w:hAnsi="Arial;Tahoma" w:cs="Arial;Tahoma"/>
          <w:sz w:val="4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4028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;Tahoma" w:hAnsi="Arial;Tahoma" w:cs="Arial;Tahoma"/>
          <w:b/>
          <w:b/>
          <w:bCs/>
          <w:sz w:val="40"/>
        </w:rPr>
      </w:pPr>
      <w:r>
        <w:rPr>
          <w:rFonts w:cs="Arial;Tahoma" w:ascii="Arial;Tahoma" w:hAnsi="Arial;Tahoma"/>
          <w:b/>
          <w:bCs/>
          <w:sz w:val="40"/>
        </w:rPr>
      </w:r>
    </w:p>
    <w:p>
      <w:pPr>
        <w:pStyle w:val="Normal"/>
        <w:jc w:val="right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188"/>
      </w:tblGrid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MENTAL HEALTH/COUNSELING AGENCIES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woo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993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hbrook</w:t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498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faire JC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-906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4-570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1-877-566-1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Hospita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1106/244-9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473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stone Pysch Counsel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-26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olution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65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th DeLuca, PH.D. &amp; Assoc., In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18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West Center </w:t>
            </w:r>
            <w:r>
              <w:rPr>
                <w:b/>
                <w:i/>
                <w:sz w:val="20"/>
                <w:szCs w:val="20"/>
              </w:rPr>
              <w:t>(adul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lands Counseling &amp; Recovery Svcs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-388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ar, Almahana, Nieding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land Circle (Wellington/Oberlin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6086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ife Bereavement/New Life Hospic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1458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-466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3-723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ntera &amp; Assoc., In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-468-1658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ways </w:t>
            </w:r>
            <w:r>
              <w:rPr>
                <w:i/>
                <w:sz w:val="20"/>
                <w:szCs w:val="20"/>
              </w:rPr>
              <w:t>(formerly Samaritan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70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 Creek Associat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717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 &amp; Psych </w:t>
            </w:r>
            <w:r>
              <w:rPr>
                <w:b/>
                <w:i/>
                <w:sz w:val="20"/>
                <w:szCs w:val="20"/>
              </w:rPr>
              <w:t>(no Medicai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&amp; Behavioral Consultants, In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5430/816-211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 Resourc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54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Reitman, LPCC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222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Steirer, L.I.S.W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543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ing Families (Catholic Chariti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bay Counseling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or Laurelwood 6-18 yrs. – Mental Health &amp; Substance Disorde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1106/244-9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-30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Zeck, Ph.D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717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UG-ALCOHOL SERVICES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non/Al-Tee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696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cs Anonymous cent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 House (Out-patient &amp; in-patient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45-828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House (wom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 Anonym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lands Counseling &amp; Recovery Sv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er Drug/Alcohol Treatment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7004/244-4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-4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-3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6-362-20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otics Anonymous (Lorain Coun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irections (Out-patient &amp; in-pati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view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682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3-0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88-438-4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6-591-0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4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82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194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4623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DA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s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fter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or Laurel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4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0043/960-3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6-791-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438-4673/953-30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SC. SERVICES &amp; DISABILITY SERVICES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Centers for Children (special needs children, teens, adul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n Child Care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92-9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570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Center for Early Learn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001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Red Cros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292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Food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ism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Basic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ngelfoodministries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coc-asa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339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Brothers/Siste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6541/1-888-222-737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and Girls Clu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-178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7-8186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Social Servic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991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Resource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526-5268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718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Developmental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4-231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4-671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852-863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olution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65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ct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009/245-187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s for Deaf &amp; Hard of Hear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460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Credit Counsel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21-826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Needz – www.DifferentNeedz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e Investigation/Mediat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-343-3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529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Intervention/Help Me Grow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729-868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Seal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733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entr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3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all for Hel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75-6106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Bank</w:t>
            </w:r>
            <w:r>
              <w:rPr>
                <w:b/>
                <w:i/>
                <w:sz w:val="20"/>
                <w:szCs w:val="20"/>
              </w:rPr>
              <w:t xml:space="preserve"> (referral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-0308 </w:t>
            </w:r>
            <w:r>
              <w:rPr>
                <w:b/>
                <w:sz w:val="20"/>
                <w:szCs w:val="20"/>
                <w:u w:val="single"/>
              </w:rPr>
              <w:t>FAX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ing Hope Hous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74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Food for All – www.greatfoodforal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Fathering Initiative of Lorain County (David Wei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Hous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06-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-552-4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940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Corp </w:t>
            </w:r>
            <w:r>
              <w:rPr>
                <w:b/>
                <w:i/>
                <w:sz w:val="20"/>
                <w:szCs w:val="20"/>
              </w:rPr>
              <w:t>(Cleveland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795-87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view Assisted Liv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050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i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9098/323-824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 Skills </w:t>
            </w:r>
            <w:r>
              <w:rPr>
                <w:b/>
                <w:i/>
                <w:sz w:val="20"/>
                <w:szCs w:val="20"/>
              </w:rPr>
              <w:t>(diploma program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175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. Coalition of Citizens w/Disabiliti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840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in Co. Labor Agency </w:t>
            </w:r>
            <w:r>
              <w:rPr>
                <w:sz w:val="18"/>
                <w:szCs w:val="18"/>
              </w:rPr>
              <w:t>1-800-499-881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740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rain Co. Mental Health Boar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202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. Bd. Of Mental Retardation/Developmental Disabiliti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3734/233-460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in County Dept. of Jobs &amp; Family Servi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Partners in Early Childhood Intervent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726/244-4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-868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Senior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Urban Le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 Center </w:t>
            </w:r>
            <w:r>
              <w:rPr>
                <w:b/>
                <w:i/>
                <w:sz w:val="20"/>
                <w:szCs w:val="20"/>
              </w:rPr>
              <w:t>(ID required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cooa.org/pages/resources.ht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202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In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5683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Idol Center for the Handicappe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6724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A-Wish Foundat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722-947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 Vista Maximum Independent Liv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242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Crisis Hotline (W.G. Nord Center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888-616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m’s Meals Home –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momsmeals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 Ridg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-204-6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3734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Dystrophy Assn. – www.mdausa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l. Alliance on Mental Illness  - www.namiohio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l. Federation for the Blind of Lorain Count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686-2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2216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ghborhood House Assoc.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-8269/233-8768/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arious programs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88-926-002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rhood Nurturing Progra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-500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3-441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 It On </w:t>
            </w:r>
            <w:r>
              <w:rPr>
                <w:b/>
                <w:i/>
                <w:sz w:val="20"/>
                <w:szCs w:val="20"/>
              </w:rPr>
              <w:t>(furniture, clothing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133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 Control Center of N.E. OH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88-231-445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s Karate Academy (Therapeutic Martial Arts program for kids with “Functional Autism, Asperger’s, ADD, or ADHD.) classes on Fridays @ 5:00 p.m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3688 or powerskarate.com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Coalition for the Education of Children w/Disabiliti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-2436/800-461-1928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Protection &amp; Advocacy Assn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672-122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Rehabilitation Service Commiss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106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Relay Servic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750-095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the Waysid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6054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Mothe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104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ion Arm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-202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4-192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C Cent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835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ffield Vista Maximum Independent Liv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6564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  1-800-772-121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3208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um Resource Center (children w/autis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League of Lorain Count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9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3364 and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62-346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Assistanc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-462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4-4631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Rehabilitation Service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12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Reserve Area Agency on Agi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621-8010/800-626-727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OHIO (to help or access human svcs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211ohio.net</w:t>
              </w:r>
            </w:hyperlink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SION EXAMS/EYEGLASSES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Lake Comm. Resource Ctr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563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ria Wal-Mart </w:t>
            </w:r>
            <w:r>
              <w:rPr>
                <w:b/>
                <w:i/>
                <w:sz w:val="20"/>
                <w:szCs w:val="20"/>
              </w:rPr>
              <w:t>(free eye exam/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426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asses if no insurance) (must be income-eligible &amp; reside in Avon or Avon Lak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s Crafters “Gift of Sight” progra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277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ons Club of Elyria/Lorain </w:t>
            </w:r>
            <w:r>
              <w:rPr>
                <w:b/>
                <w:i/>
                <w:sz w:val="20"/>
                <w:szCs w:val="20"/>
              </w:rPr>
              <w:t>(must be income-eligi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Rehabilitation Sv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Help (Wellington &amp; surrounding twps.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9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2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INSHIP CAREGIVER OF GRANDPARENT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lative Office on Aging (Helene Stone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8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parents/Kinship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parents Raising Grand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land Circle (Wellington/Ober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n Ag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3028 (contact Vanessa after 3 P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6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8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O.C.K.I.N.G., Inc. (Natl. network of  Grandparenting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6-683-903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l. Coalition of Grandpar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38-875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IEVING CHILDREN &amp; ADUL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Hospital Berea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 Death Support for Fami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ors of Suicide Support Group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1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774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PPLIANCES/FURNITURE/HOUSEHOLD ITE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rain County Furniture Ban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family in need must be referred by an agency/cour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UVENILE COURT RESOUR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8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Intervention Pro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87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tion Ho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04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-Cour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518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way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88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 Point Shel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4110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u w:val="single"/>
              </w:rPr>
              <w:t>EMPLOYMENT SERVICES &amp; TRAINING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Basic Education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Development Pro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8251/774-1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105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Lifelong Learn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414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Netwo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466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P/CIL </w:t>
            </w:r>
            <w:r>
              <w:rPr>
                <w:b/>
                <w:i/>
                <w:sz w:val="20"/>
                <w:szCs w:val="20"/>
              </w:rPr>
              <w:t>(persons with disabilit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344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kill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17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Academ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027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Job &amp; Family Svcs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726/244-415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Ligh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1192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MEDICAL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herst Hospit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60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M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4-466-17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edical School of Dentist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368-32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Hospit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-100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960-40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Memorial Hospit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75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Outreach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104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Clini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-664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7-760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in Co. Comm. College of Dentist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494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. Health &amp; Dentist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-016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3-01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in Clini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165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in Medical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1211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MEDICATION ASS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Lake Community Resources (Avon/Avon Lake)                                                              933-5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Ridgeville Community Cares                                                                                            353-9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in Community Services Council                                                                                         774-6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l-Help                                                                                                                                     647-268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HOUSING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ssing House </w:t>
            </w:r>
            <w:r>
              <w:rPr>
                <w:b/>
                <w:i/>
                <w:sz w:val="20"/>
                <w:szCs w:val="20"/>
              </w:rPr>
              <w:t>(children: Birth-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hel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18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927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Hou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443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rom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sis House</w:t>
            </w:r>
            <w:r>
              <w:rPr>
                <w:b/>
                <w:i/>
                <w:sz w:val="20"/>
                <w:szCs w:val="20"/>
              </w:rPr>
              <w:t xml:space="preserve"> (battered wome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04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-185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3-34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Hou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599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927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ervices (The Nord Ce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ith Hospitality Network (Homeless Famili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Board of Mental Health thru New Sunrise Proper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in County Community A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Mission (Homelessness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4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9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160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24-4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462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Metropolitan Housing Au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Accessible Housing of O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ion Army (Emergency Shel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1600 x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31-7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462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—Women’s Campus Projec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6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ERGENCY RENT/MORTGAGE ASS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, Inc.</w:t>
            </w: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22-5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Center of Neighborhood House Assn.                                                                             277-82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EALTH DEPARTMENTS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Health Departmen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759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care Resour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77-935-543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Info</w:t>
            </w:r>
            <w:r>
              <w:rPr>
                <w:b/>
                <w:i/>
                <w:sz w:val="20"/>
                <w:szCs w:val="20"/>
              </w:rPr>
              <w:t xml:space="preserve"> (childre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77-654-766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Star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324-868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ity Health Departmen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31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. General Health Distric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6367/244-2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HOTLINES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ered Women Hotline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Help USA-Abuse Hot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4300/244/1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422-445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buse Hot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r Abuse Hot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422-4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284-446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eline for Narcotics Anonymous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Runaway Switchboar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88-438-4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21-40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Domestic Violence Hot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934-984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e Crisis/Sex Assault/Suicide Hot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888-616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Haven (</w:t>
            </w:r>
            <w:r>
              <w:rPr>
                <w:b/>
                <w:i/>
                <w:sz w:val="20"/>
                <w:szCs w:val="20"/>
              </w:rPr>
              <w:t>Protection fo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9-7500/988-6000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wborn/infants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e Hot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1211/960-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888-6161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u w:val="single"/>
              </w:rPr>
              <w:t>PREGNANCY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thright </w:t>
            </w:r>
            <w:r>
              <w:rPr>
                <w:b/>
                <w:i/>
                <w:sz w:val="20"/>
                <w:szCs w:val="20"/>
              </w:rPr>
              <w:t>(free testing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4652/282-164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stone (</w:t>
            </w:r>
            <w:r>
              <w:rPr>
                <w:b/>
                <w:i/>
                <w:sz w:val="20"/>
                <w:szCs w:val="20"/>
              </w:rPr>
              <w:t>free pregnancy test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-101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4-06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Health Dept Prenatal Clini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759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ria Memorial Gates Lab </w:t>
            </w:r>
            <w:r>
              <w:rPr>
                <w:b/>
                <w:i/>
                <w:sz w:val="20"/>
                <w:szCs w:val="20"/>
              </w:rPr>
              <w:t>(test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762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lanning (</w:t>
            </w:r>
            <w:r>
              <w:rPr>
                <w:b/>
                <w:i/>
                <w:sz w:val="20"/>
                <w:szCs w:val="20"/>
              </w:rPr>
              <w:t>free pregnancy test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7526/245-471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ity Health Departmen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3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-636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3-5787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u w:val="single"/>
              </w:rPr>
              <w:t>ODJFS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, TANF, Medical, Child Support,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150 and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ild Care, Paternity, Adult Prot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-4300</w:t>
            </w:r>
          </w:p>
        </w:tc>
      </w:tr>
      <w:tr>
        <w:trPr>
          <w:trHeight w:val="80" w:hRule="atLeast"/>
        </w:trPr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rvices, &amp; PR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  <w:u w:val="single"/>
              </w:rPr>
              <w:t>PARENTING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of Lorain Coun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110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West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49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land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ghborhood House </w:t>
            </w:r>
            <w:r>
              <w:rPr>
                <w:b/>
                <w:i/>
                <w:sz w:val="20"/>
                <w:szCs w:val="20"/>
              </w:rPr>
              <w:t>(Parenting Plu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9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8767 and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Program &amp; Help Me Gro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lthy Fathers-David Weiss-Zion Counseling Ministry (Healthy Fathering Collaborative of Lorain County)     www.healthfatheringloraincounty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Program/Teen Parent Pro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-4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784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s As Teachers </w:t>
            </w:r>
            <w:r>
              <w:rPr>
                <w:b/>
                <w:i/>
                <w:sz w:val="20"/>
                <w:szCs w:val="20"/>
              </w:rPr>
              <w:t>(by referral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-484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Reitman, LPC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716-222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-Mental Health Support Group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320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FETAL ALCOHOL SYNDROME INF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nty General Health Distric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6367/244-341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HEARING SERVI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 Clinic Found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444-2200; 216-444-669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mm Serv Deaf &amp; Hard-of-Hear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460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C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83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  <w:u w:val="single"/>
              </w:rPr>
              <w:t>HIV CLINIC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18"/>
                <w:u w:val="single"/>
              </w:rPr>
            </w:pPr>
            <w:r>
              <w:rPr>
                <w:rFonts w:cs="Arial;Tahoma" w:ascii="Arial;Tahoma" w:hAnsi="Arial;Tahoma"/>
                <w:b/>
                <w:sz w:val="18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Planning Svcs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752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A.I.D.S. Task 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 Community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1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657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nbow Babies &amp; Childr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844-10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  <w:u w:val="single"/>
              </w:rPr>
              <w:t>CAMPS/RECRE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g Brothers/Big Sister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654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 Scouts-Camp Firelan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-7025/800-334-591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 &amp; Girls Clubs of Lorain Coun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258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olic Charities of Lorain Coun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110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view Child Car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876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Ground-The Cindy Nord Center for Renew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-555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 Neighborhood Child Car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876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 Scouts-Erie Shor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6112/233-739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Job &amp; Family Svcs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15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Park Summer Activities Pro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9000 x27/244-011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rhood House Summer Camp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6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  <w:u w:val="single"/>
              </w:rPr>
              <w:t>DA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Care Resourc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718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orn Child Car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570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 Center for Early Learn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001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to Basic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339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Garden (Grafto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300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Garden (LaGrange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509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Day School, In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5421/988-542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Child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0444/235-199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son Elementary 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901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lands Community Day 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-767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e Generations Child Care &amp; Developmental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331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is Child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091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dard 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33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 Cultural Community Center/HCC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035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Start – Hamilt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481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Start – Hopkins Lock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048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Start – Oberl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151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 Christian Nursery 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262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 Activities Center-Central Lora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283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 Activities Center-S. Ely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340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 Activities Center-Southsid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060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al Care for Ki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981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Center, In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43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Center, Inc. –Vermi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-543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Corner of Ohi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98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die Kolle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072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die Kollege-Av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534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die Kountry Da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95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253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care Learning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689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’s Learning Tree House, In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543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CC ECE Laboratory School &amp;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417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ps &amp; Bounds Child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777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aperon Rouge-Avon Lak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401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n 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972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Learner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144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Lighthouse Learning Ctr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34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Peoples Pala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714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red M Bond Da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6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h’s Ark Da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536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 Early Childhood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819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Door Christian School &amp; Pre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601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Place Early Learning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775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roke Kids Child Development Center, In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378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nbows &amp; Dream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717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nt Preschool &amp; SAC Pro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04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 Round the Cloc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990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a’s Christian Academ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748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erd on the Rid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732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Scholars Univers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03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hine Day Care &amp; Prescho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936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Thomas The Apostle Preschool &amp; Da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276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 Care Community Child Car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566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 Country Preschool &amp; Child Care Servi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205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MCA Vermilion Child Car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305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PRE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’s Children Development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Bloc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Lutheran Nurse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stone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Learning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Schools Pre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 Lutheran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Lutheran Nurse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-Sweet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hurch Nursery School/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UCC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United Methodist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Lutheran Christian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ton Co-Op Nurse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Expec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Start-Broad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Start-Clea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Start-Hamilton LCC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Elemen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Luthe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&amp; Jill Nurse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ful Heart Learning Center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nge Academy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view Academy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view Preschoo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fellow/Emerson 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in County Early Learning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Ridgeville Coop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in Coop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emer Christian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ffield-Sheffield Lake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herd of the 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Anthony of Padua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’s Lutheran Children’s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ude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y’s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Nicholas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Lutheran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eter’s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eter’s UCC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y Step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ping Stones Nurse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Lutheran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Child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Ave. Pre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 Lutheran Pre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FINANCIAL ASSISTANCE/RESOUR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-2418/988-4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7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6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7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1136/327-4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6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4552/355-8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4710/933-6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1136/353-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1711/774-8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454/322-7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434/322-6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5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1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-2418/324-5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580/2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7113/2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1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5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2620/949-2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7946/933-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9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55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6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5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5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9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3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8753/353-0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2211/775-0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7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4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1032/327-7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2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1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2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3289/282-7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5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9482/282-9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-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9547/647-5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5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3445/748/2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1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4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8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Dept. of Job &amp; Family Servi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726/244-415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Urban Leagu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33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ain County Community Action</w:t>
        <w:tab/>
        <w:tab/>
        <w:tab/>
        <w:tab/>
        <w:tab/>
        <w:tab/>
        <w:tab/>
        <w:t xml:space="preserve">    245-2009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  <w:u w:val="single"/>
              </w:rPr>
              <w:t>UTILITI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 Ca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 Lake Community Resource Cent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4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563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olic Charities (Elyria &amp; Lora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line Telephone Servi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9915/366-1106 x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01-409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Community 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, In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043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 Community Ca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971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 Community Services Counc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657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a K. Evans Ctr. Of Neighborhood House Assn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6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ERGENCY FOOD/MEALS/CLO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ury United Methodist Chu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Lake Community Resource Sv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Baptist Chu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 Neighborhood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Center of Neighborhood House Ass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hepherd Baptist Church (Amher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orain County Community Action Agenc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heran Co-op Emergency Pa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ast Lorain County Social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 Community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 Community Ca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mherst First United Methodist Chu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ed Health Cha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vation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Elizabeth Ann Seton (Columbia, Eaton, Graf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Church of Christ (Vermil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Help (Wellington &amp; surrounding twp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RANSPORTATION SERVI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9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5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9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1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7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8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9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9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5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0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8146/933-5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6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0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-2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0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026/244-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268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 Lake Community Resour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563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Community Action Agenc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187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Tran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-a-Ride (Lorain Coun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-a-Ride (Vermilio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5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0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331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 Cab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65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fe &amp; Reliable Cab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8294/245-829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  <w:u w:val="single"/>
              </w:rPr>
              <w:t>NEWSPAPER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 News Tim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280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 Lake Pre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-51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le Telegra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700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 Deal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0400/800-767-282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ning Journ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690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l Urb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8982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 Enterpri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317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  <w:u w:val="single"/>
              </w:rPr>
              <w:t>MED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YC TV 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344-333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WS TV 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431-55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 TV 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431-888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IO TV 19/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579-434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VIZ TV 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739-390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  <w:u w:val="single"/>
              </w:rPr>
              <w:t>RADI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376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338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OK/WQ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696-012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901-09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7"/>
        <w:gridCol w:w="4102"/>
        <w:gridCol w:w="2340"/>
        <w:gridCol w:w="540"/>
      </w:tblGrid>
      <w:tr>
        <w:trPr/>
        <w:tc>
          <w:tcPr>
            <w:tcW w:w="23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OCTORS ACCEPTING MEDICAID (as of 06/10)</w:t>
            </w:r>
          </w:p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Name/Specia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/>
                <w:smallCap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ddres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mallCaps/>
              </w:rPr>
            </w:pPr>
            <w:r>
              <w:rPr>
                <w:rFonts w:cs="Arial;Tahoma" w:ascii="Arial;Tahoma" w:hAnsi="Arial;Tahoma"/>
                <w:b/>
                <w:bCs/>
                <w:smallCaps/>
              </w:rPr>
              <w:t>Phone Number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mherst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/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Szollosky, Frank 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D/Pediatrics </w:t>
            </w:r>
          </w:p>
          <w:p>
            <w:pPr>
              <w:pStyle w:val="Normal"/>
              <w:rPr/>
            </w:pPr>
            <w:r>
              <w:rPr/>
              <w:t>(established patients only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43 Tenney</w:t>
            </w:r>
          </w:p>
          <w:p>
            <w:pPr>
              <w:pStyle w:val="Normal"/>
              <w:rPr/>
            </w:pPr>
            <w:r>
              <w:rPr/>
              <w:t>Amherst, OH  4400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84-5437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Kovach, Corie, M.D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hd w:fill="FFFFFF" w:val="clear"/>
              <w:spacing w:before="0" w:after="120"/>
              <w:ind w:left="-360" w:hanging="0"/>
              <w:rPr/>
            </w:pPr>
            <w:r>
              <w:rPr>
                <w:color w:val="222222"/>
              </w:rPr>
              <w:t xml:space="preserve">      </w:t>
            </w:r>
            <w:r>
              <w:rPr>
                <w:color w:val="222222"/>
              </w:rPr>
              <w:t xml:space="preserve">254 Cleveland Ave </w:t>
              <w:br/>
              <w:t xml:space="preserve">      Amherst, OH 44001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88-6088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von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rner, Paula M.D.</w:t>
            </w:r>
          </w:p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6595 Detroit Rd.</w:t>
            </w:r>
          </w:p>
          <w:p>
            <w:pPr>
              <w:pStyle w:val="Normal"/>
              <w:rPr/>
            </w:pPr>
            <w:r>
              <w:rPr/>
              <w:t>Avon, OH 440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4-4070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Jayber, M.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s-ES"/>
              </w:rPr>
            </w:pPr>
            <w:r>
              <w:rPr>
                <w:rFonts w:cs="Times New Roman;Times New Roman"/>
                <w:b/>
                <w:bCs/>
                <w:lang w:val="es-ES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997 Healthway Dr., #203,</w:t>
            </w:r>
          </w:p>
          <w:p>
            <w:pPr>
              <w:pStyle w:val="Normal"/>
              <w:rPr/>
            </w:pPr>
            <w:r>
              <w:rPr/>
              <w:t>Avon, OH 440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88-68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andang, Jennifer M.D.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2535 Hale St., Suite A.,</w:t>
            </w:r>
          </w:p>
          <w:p>
            <w:pPr>
              <w:pStyle w:val="Normal"/>
              <w:rPr/>
            </w:pPr>
            <w:r>
              <w:rPr/>
              <w:t>Avon, OH 440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4-88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cir, Matthew, M.D.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2535 Hale St., Suite A.,</w:t>
            </w:r>
          </w:p>
          <w:p>
            <w:pPr>
              <w:pStyle w:val="Normal"/>
              <w:rPr/>
            </w:pPr>
            <w:r>
              <w:rPr/>
              <w:t>Avon, OH 440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4-88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tega-Close, Alba, M.D.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s-ES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7460 Harvest Dr.,</w:t>
            </w:r>
          </w:p>
          <w:p>
            <w:pPr>
              <w:pStyle w:val="Normal"/>
              <w:rPr/>
            </w:pPr>
            <w:r>
              <w:rPr/>
              <w:t>Avon, OH 440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4-8338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von Lak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Smith, Thomas G.</w:t>
            </w:r>
          </w:p>
          <w:p>
            <w:pPr>
              <w:pStyle w:val="Normal"/>
              <w:rPr/>
            </w:pPr>
            <w:r>
              <w:rPr>
                <w:bCs/>
              </w:rPr>
              <w:t>MD.</w:t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398 Walker Road – Suite C</w:t>
            </w:r>
          </w:p>
          <w:p>
            <w:pPr>
              <w:pStyle w:val="Normal"/>
              <w:rPr/>
            </w:pPr>
            <w:r>
              <w:rPr/>
              <w:t>Avon Lake, OH  440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0-8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h, Michael, M.D.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2730 Walker Rd., Bldg., H,</w:t>
            </w:r>
          </w:p>
          <w:p>
            <w:pPr>
              <w:pStyle w:val="Header"/>
              <w:rPr/>
            </w:pPr>
            <w:r>
              <w:rPr/>
              <w:t>Avon Lake, OH 440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0-49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chardson, Monique, M.D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2730 Walker Rd., Bldg., H.</w:t>
            </w:r>
          </w:p>
          <w:p>
            <w:pPr>
              <w:pStyle w:val="Header"/>
              <w:rPr/>
            </w:pPr>
            <w:r>
              <w:rPr/>
              <w:t>Avon Lake, OH 440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0-930-49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02"/>
        <w:gridCol w:w="2880"/>
        <w:gridCol w:w="180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SPECIALTY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Elyri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Elyria City Health Dep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202 Chestnut St.</w:t>
            </w:r>
          </w:p>
          <w:p>
            <w:pPr>
              <w:pStyle w:val="Normal"/>
              <w:rPr/>
            </w:pPr>
            <w:r>
              <w:rPr/>
              <w:t>Elyria, OH  44035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0-323-75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Vicario, Deborah A.</w:t>
            </w:r>
          </w:p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 xml:space="preserve">10325 Dewhurst Rd., </w:t>
            </w:r>
          </w:p>
          <w:p>
            <w:pPr>
              <w:pStyle w:val="Normal"/>
              <w:rPr/>
            </w:pPr>
            <w:r>
              <w:rPr/>
              <w:t>Elyria, OH 440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66-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nyeneke, Chuka, M.D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0 Cleveland S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yria, OH 440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-322-60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Romero, Lynne, M.D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03 Chestnut Commons Dr.</w:t>
            </w:r>
          </w:p>
          <w:p>
            <w:pPr>
              <w:pStyle w:val="Normal"/>
              <w:rPr/>
            </w:pPr>
            <w:r>
              <w:rPr/>
              <w:t>Elyria, OH 440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66-94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sford, Carmen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03 Chestnut Commons Dr.</w:t>
            </w:r>
          </w:p>
          <w:p>
            <w:pPr>
              <w:pStyle w:val="Normal"/>
              <w:rPr/>
            </w:pPr>
            <w:r>
              <w:rPr/>
              <w:t>Elyria, OH 440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66-94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02"/>
        <w:gridCol w:w="3060"/>
      </w:tblGrid>
      <w:tr>
        <w:trPr/>
        <w:tc>
          <w:tcPr>
            <w:tcW w:w="3026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fton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Vicario, Deborah A.</w:t>
            </w:r>
          </w:p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489 Main St.,</w:t>
            </w:r>
          </w:p>
          <w:p>
            <w:pPr>
              <w:pStyle w:val="Normal"/>
              <w:rPr/>
            </w:pPr>
            <w:r>
              <w:rPr/>
              <w:t>Grafton, OH 440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326-418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Lorain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Lorain City Health D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144 W. Erie Ave.</w:t>
            </w:r>
          </w:p>
          <w:p>
            <w:pPr>
              <w:pStyle w:val="Normal"/>
              <w:rPr/>
            </w:pPr>
            <w:r>
              <w:rPr/>
              <w:t>Lorain, OH  440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204-230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manuel Essel, M.D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600 Kolbe Rd., Suite 209</w:t>
            </w:r>
          </w:p>
          <w:p>
            <w:pPr>
              <w:pStyle w:val="Normal"/>
              <w:rPr/>
            </w:pPr>
            <w:r>
              <w:rPr/>
              <w:t>Lorain, OH 44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82-490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9966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Kolczun &amp; Kolczu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thopedics</w:t>
            </w:r>
          </w:p>
        </w:tc>
        <w:tc>
          <w:tcPr>
            <w:tcW w:w="41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00 Cooper Foster Park Road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985-311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Pecorak, John B.</w:t>
            </w:r>
          </w:p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600 Kolbe Rd. – Suite 208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282-74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Sandoval, Victor</w:t>
            </w:r>
          </w:p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600 Kolbe Rd. – Suite 011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282-835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s-ES"/>
              </w:rPr>
              <w:t>Seo, J. Ja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D/Pediatrics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4560 Oberlin Avenue</w:t>
            </w:r>
          </w:p>
          <w:p>
            <w:pPr>
              <w:pStyle w:val="Normal"/>
              <w:rPr/>
            </w:pPr>
            <w:r>
              <w:rPr/>
              <w:t>Lorain, OH  440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282-703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Sabo, Frank</w:t>
            </w:r>
          </w:p>
          <w:p>
            <w:pPr>
              <w:pStyle w:val="Normal"/>
              <w:rPr/>
            </w:pPr>
            <w:r>
              <w:rPr/>
              <w:t>Orthopedic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600 Kolbe Rd. – Suite 100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440-282-2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"/>
        <w:gridCol w:w="4089"/>
        <w:gridCol w:w="2880"/>
      </w:tblGrid>
      <w:tr>
        <w:trPr/>
        <w:tc>
          <w:tcPr>
            <w:tcW w:w="30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NAME/SPECIALTY</w:t>
            </w:r>
            <w:r>
              <w:rPr/>
              <w:t xml:space="preserve"> Andrasko, Jam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neral Surgeon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00 Kolbe Road #1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rain, OH 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rPr/>
            </w:pPr>
            <w:r>
              <w:rPr/>
              <w:t>440-282-18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Griggs, Jes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45 Grove Avenue</w:t>
            </w:r>
          </w:p>
          <w:p>
            <w:pPr>
              <w:pStyle w:val="Normal"/>
              <w:rPr/>
            </w:pPr>
            <w:r>
              <w:rPr/>
              <w:t>Lorain, OH  440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40-1658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Marshall, Joy M.D.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45 Grove Avenue</w:t>
            </w:r>
          </w:p>
          <w:p>
            <w:pPr>
              <w:pStyle w:val="Normal"/>
              <w:rPr/>
            </w:pPr>
            <w:r>
              <w:rPr/>
              <w:t>Lorain, OH  440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40-16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"/>
        <w:gridCol w:w="4089"/>
        <w:gridCol w:w="2880"/>
      </w:tblGrid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Mid-Wives</w:t>
            </w:r>
          </w:p>
          <w:p>
            <w:pPr>
              <w:pStyle w:val="Normal"/>
              <w:rPr/>
            </w:pPr>
            <w:r>
              <w:rPr/>
              <w:t>OB/Gyn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0 Livingston Ave.</w:t>
            </w:r>
          </w:p>
          <w:p>
            <w:pPr>
              <w:pStyle w:val="Normal"/>
              <w:rPr/>
            </w:pPr>
            <w:r>
              <w:rPr/>
              <w:t>Lorain, OH 44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40-233-0135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Brawner, Cynth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00 Kolbe Road #208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74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Crotzer, Conleth M.D.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0 Livingston Avenue</w:t>
            </w:r>
          </w:p>
          <w:p>
            <w:pPr>
              <w:pStyle w:val="Normal"/>
              <w:rPr/>
            </w:pPr>
            <w:r>
              <w:rPr/>
              <w:t>Lorain, OH  44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33-016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roeder, Rebecca, M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1800 Livingston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40-233-016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ige, Joan B.</w:t>
            </w:r>
          </w:p>
          <w:p>
            <w:pPr>
              <w:pStyle w:val="Normal"/>
              <w:rPr/>
            </w:pPr>
            <w:r>
              <w:rPr/>
              <w:t>General Surgic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Lorain CHP – Suite 106</w:t>
            </w:r>
          </w:p>
          <w:p>
            <w:pPr>
              <w:pStyle w:val="Normal"/>
              <w:rPr/>
            </w:pPr>
            <w:r>
              <w:rPr/>
              <w:t>3600 Kolbe Road</w:t>
            </w:r>
          </w:p>
          <w:p>
            <w:pPr>
              <w:pStyle w:val="Normal"/>
              <w:rPr/>
            </w:pPr>
            <w:r>
              <w:rPr/>
              <w:t>Lorain, OH 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1832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Sharbeck, M.F.</w:t>
            </w:r>
          </w:p>
          <w:p>
            <w:pPr>
              <w:pStyle w:val="Normal"/>
              <w:rPr/>
            </w:pPr>
            <w:r>
              <w:rPr/>
              <w:t>Gynec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rain CHP – Suite 103</w:t>
            </w:r>
          </w:p>
          <w:p>
            <w:pPr>
              <w:pStyle w:val="Normal"/>
              <w:rPr/>
            </w:pPr>
            <w:r>
              <w:rPr/>
              <w:t>3600 Kolbe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960-7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Federally Fun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Healthcare Ctr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0 Lorai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33-0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tachew, Samuel M.D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2152 Reid Ave.</w:t>
            </w:r>
          </w:p>
          <w:p>
            <w:pPr>
              <w:pStyle w:val="Normal"/>
              <w:rPr/>
            </w:pPr>
            <w:r>
              <w:rPr/>
              <w:t>Lorain, OH 44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44-167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Brawner, Kaminski, Turn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600 Kolbe Rd., Suite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7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bar, Khalid M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600 Kolbe Rd., Suite 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40-960-3237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er, Kevin M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600 Kolbe Rd., Suite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7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acono, Karl M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600 Kolbe Rd., Suite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7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eo, James M.D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4560 Oberlin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82-7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ley, Lori Beth M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5700 Cooper Foster Park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04-7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SPECIALTY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Francey, Scott M.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5700 Cooper Foster Park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04-7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Flask, Valshali M.D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5700 Cooper Foster Park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204-7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Weiss, Robert M.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5700 Cooper Foster Park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orain, OH 440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40-204-740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North Ridgeville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ti, Frank M.</w:t>
            </w:r>
          </w:p>
          <w:p>
            <w:pPr>
              <w:pStyle w:val="Normal"/>
              <w:rPr/>
            </w:pPr>
            <w:r>
              <w:rPr/>
              <w:t>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established patients only)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6115 N. Emera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North Ridgeville, OH  440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40-327-7372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assi, Fi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M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4500 Center Ridge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North Ridgeville, OH  440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40-327-2414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alencour, Chantel M.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4960 Center Ridge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North Ridgeville, OH 440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53-3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tel, Mona M.D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ediatric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4960 Center Ridge Rd.</w:t>
            </w:r>
          </w:p>
          <w:p>
            <w:pPr>
              <w:pStyle w:val="Normal"/>
              <w:rPr/>
            </w:pPr>
            <w:r>
              <w:rPr/>
              <w:t>North Ridgeville, OH 440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53-34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ber, Charles M.D.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Pediatric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34100 Center Ridge Rd., Ste. 107</w:t>
            </w:r>
          </w:p>
          <w:p>
            <w:pPr>
              <w:pStyle w:val="Normal"/>
              <w:rPr/>
            </w:pPr>
            <w:r>
              <w:rPr/>
              <w:t>North Ridgeville, OH 440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327-100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089"/>
        <w:gridCol w:w="2880"/>
      </w:tblGrid>
      <w:tr>
        <w:trPr/>
        <w:tc>
          <w:tcPr>
            <w:tcW w:w="3039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Vermilion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u w:val="single"/>
              </w:rPr>
              <w:t>HealthQuest</w:t>
            </w:r>
          </w:p>
          <w:p>
            <w:pPr>
              <w:pStyle w:val="Normal"/>
              <w:rPr/>
            </w:pPr>
            <w:r>
              <w:rPr/>
              <w:t>Cole, Richard –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ukuneor, Vimalia –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nhous, J.C. – 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iropractor</w:t>
            </w:r>
          </w:p>
          <w:p>
            <w:pPr>
              <w:pStyle w:val="Normal"/>
              <w:rPr/>
            </w:pPr>
            <w:r>
              <w:rPr/>
              <w:t>Tomshack, Christopher</w:t>
            </w:r>
          </w:p>
          <w:p>
            <w:pPr>
              <w:pStyle w:val="Normal"/>
              <w:rPr/>
            </w:pPr>
            <w:r>
              <w:rPr/>
              <w:t>Dugan, Robert</w:t>
            </w:r>
          </w:p>
          <w:p>
            <w:pPr>
              <w:pStyle w:val="Normal"/>
              <w:rPr/>
            </w:pPr>
            <w:r>
              <w:rPr/>
              <w:t>Ploenzke, Patrick</w:t>
            </w:r>
          </w:p>
          <w:p>
            <w:pPr>
              <w:pStyle w:val="Normal"/>
              <w:rPr/>
            </w:pPr>
            <w:r>
              <w:rPr/>
              <w:t>O’Reilly, James</w:t>
            </w:r>
          </w:p>
          <w:p>
            <w:pPr>
              <w:pStyle w:val="Normal"/>
              <w:rPr/>
            </w:pPr>
            <w:r>
              <w:rPr/>
              <w:t>Ornsby, Thomas</w:t>
            </w:r>
          </w:p>
          <w:p>
            <w:pPr>
              <w:pStyle w:val="Normal"/>
              <w:rPr/>
            </w:pPr>
            <w:r>
              <w:rPr/>
              <w:t>Dr Nejardsard, Mazi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4365 Liberty Avenue</w:t>
            </w:r>
          </w:p>
          <w:p>
            <w:pPr>
              <w:pStyle w:val="Normal"/>
              <w:rPr/>
            </w:pPr>
            <w:r>
              <w:rPr/>
              <w:t>Vermilion, OH  440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967-4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8"/>
        <w:gridCol w:w="4089"/>
        <w:gridCol w:w="2880"/>
      </w:tblGrid>
      <w:tr>
        <w:trPr/>
        <w:tc>
          <w:tcPr>
            <w:tcW w:w="3039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NAME/SPECIALTY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Wellington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Inglewright, Brian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8 Dickson St., Suite 2</w:t>
            </w:r>
          </w:p>
          <w:p>
            <w:pPr>
              <w:pStyle w:val="Normal"/>
              <w:rPr/>
            </w:pPr>
            <w:r>
              <w:rPr/>
              <w:t>Wellington, OH  440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647-2225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Kongthong, J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8 Dickson Street</w:t>
            </w:r>
          </w:p>
          <w:p>
            <w:pPr>
              <w:pStyle w:val="Normal"/>
              <w:rPr/>
            </w:pPr>
            <w:r>
              <w:rPr/>
              <w:t>Wellington, OH  440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647-5933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Westlake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ornetto, D.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08 Detroit 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stlake, OH 441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-250-28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Lisi, J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stroenterology</w:t>
            </w:r>
          </w:p>
          <w:p>
            <w:pPr>
              <w:pStyle w:val="Normal"/>
              <w:rPr/>
            </w:pPr>
            <w:r>
              <w:rPr/>
              <w:t>(Adults only)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15"/>
              <w:ind w:left="-360" w:right="150" w:hanging="0"/>
              <w:rPr>
                <w:color w:val="222222"/>
              </w:rPr>
            </w:pPr>
            <w:r>
              <w:rPr>
                <w:color w:val="222222"/>
              </w:rPr>
              <w:t xml:space="preserve">22  29101 Health Campus Dr </w:t>
              <w:br/>
              <w:t>W  Westlake, OH 441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40-808-86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WELL CHILD PHYSICAL EXAM PROVIDERS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</w:rPr>
        <w:t>(as of 7/09)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50"/>
      </w:tblGrid>
      <w:tr>
        <w:trPr/>
        <w:tc>
          <w:tcPr>
            <w:tcW w:w="6300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MHERST HOSPITAL</w:t>
            </w:r>
          </w:p>
          <w:p>
            <w:pPr>
              <w:pStyle w:val="Normal"/>
              <w:rPr/>
            </w:pPr>
            <w:r>
              <w:rPr/>
              <w:t>254 Cleveland Street</w:t>
            </w:r>
          </w:p>
          <w:p>
            <w:pPr>
              <w:pStyle w:val="Normal"/>
              <w:rPr/>
            </w:pPr>
            <w:r>
              <w:rPr/>
              <w:t>Amherst, OH  44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88-6000</w:t>
            </w:r>
          </w:p>
        </w:tc>
        <w:tc>
          <w:tcPr>
            <w:tcW w:w="405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LYRIA MEMORIAL HOSPITAL</w:t>
            </w:r>
          </w:p>
          <w:p>
            <w:pPr>
              <w:pStyle w:val="Normal"/>
              <w:rPr/>
            </w:pPr>
            <w:r>
              <w:rPr/>
              <w:t>630 East River Street</w:t>
            </w:r>
          </w:p>
          <w:p>
            <w:pPr>
              <w:pStyle w:val="Normal"/>
              <w:rPr/>
            </w:pPr>
            <w:r>
              <w:rPr/>
              <w:t>Elyria, OH  44035</w:t>
            </w:r>
          </w:p>
          <w:p>
            <w:pPr>
              <w:pStyle w:val="Normal"/>
              <w:rPr/>
            </w:pPr>
            <w:r>
              <w:rPr/>
              <w:t>329-75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LYRIA CITY HEALTH DEPARTMENT</w:t>
            </w:r>
          </w:p>
          <w:p>
            <w:pPr>
              <w:pStyle w:val="Normal"/>
              <w:rPr/>
            </w:pPr>
            <w:r>
              <w:rPr/>
              <w:t>202 Chestnut Street</w:t>
            </w:r>
          </w:p>
          <w:p>
            <w:pPr>
              <w:pStyle w:val="Normal"/>
              <w:rPr/>
            </w:pPr>
            <w:r>
              <w:rPr/>
              <w:t>Elyria, OH  44035</w:t>
            </w:r>
          </w:p>
          <w:p>
            <w:pPr>
              <w:pStyle w:val="Normal"/>
              <w:rPr/>
            </w:pPr>
            <w:r>
              <w:rPr/>
              <w:t>323-7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HEALTH PARTNERS FAMILY CARE CENTER</w:t>
            </w:r>
          </w:p>
          <w:p>
            <w:pPr>
              <w:pStyle w:val="Normal"/>
              <w:rPr/>
            </w:pPr>
            <w:r>
              <w:rPr/>
              <w:t>1800 Livingston Avenue</w:t>
            </w:r>
          </w:p>
          <w:p>
            <w:pPr>
              <w:pStyle w:val="Normal"/>
              <w:rPr/>
            </w:pPr>
            <w:r>
              <w:rPr/>
              <w:t>Lorain, OH  44052</w:t>
            </w:r>
          </w:p>
          <w:p>
            <w:pPr>
              <w:pStyle w:val="Normal"/>
              <w:rPr/>
            </w:pPr>
            <w:r>
              <w:rPr/>
              <w:t>233-104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RAIN CITY HEALTH DEPARTMENT</w:t>
            </w:r>
          </w:p>
          <w:p>
            <w:pPr>
              <w:pStyle w:val="Normal"/>
              <w:rPr/>
            </w:pPr>
            <w:r>
              <w:rPr/>
              <w:t>1144 West Erie Avenue</w:t>
            </w:r>
          </w:p>
          <w:p>
            <w:pPr>
              <w:pStyle w:val="Normal"/>
              <w:rPr/>
            </w:pPr>
            <w:r>
              <w:rPr/>
              <w:t>Lorain, OH  44052</w:t>
            </w:r>
          </w:p>
          <w:p>
            <w:pPr>
              <w:pStyle w:val="Normal"/>
              <w:rPr/>
            </w:pPr>
            <w:r>
              <w:rPr/>
              <w:t>240-23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DENTAL PROVIDERS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/>
          <w:bCs/>
          <w:sz w:val="16"/>
          <w:szCs w:val="16"/>
          <w:u w:val="single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80"/>
        <w:gridCol w:w="2340"/>
      </w:tblGrid>
      <w:tr>
        <w:trPr/>
        <w:tc>
          <w:tcPr>
            <w:tcW w:w="4050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MHERS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Bradd D. Haney, O.D.</w:t>
            </w:r>
          </w:p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(established patients onl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928 Armchester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89-202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ub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;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050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V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John Venzel, D.D.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701E Colorado Ave, Ste 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on, OH 44011-153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34-26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ELY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lliam C. Deak, D.D.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212 N. Abbe 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66-332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e Griffith, D.D.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Oral Surgery/Extractions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673 E. River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3-541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right Now Dent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667 Chestnut Commons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4-23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r. Binu Eape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 Chestnut Commons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-2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LORA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right Now Dent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785 North Leavitt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82-667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onald Lehnowsky, D.D.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Oral Surgery)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70 Cooper Fo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60-129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James L. Matz, D.D.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2707 N. Ridge 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3-6121/324-707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enry Mazorow, D.D.S.</w:t>
            </w:r>
          </w:p>
          <w:p>
            <w:pPr>
              <w:pStyle w:val="Normal"/>
              <w:rPr/>
            </w:pPr>
            <w:r>
              <w:rPr/>
              <w:t>(Oral Surger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09 W. 21</w:t>
            </w:r>
            <w:r>
              <w:rPr>
                <w:vertAlign w:val="superscript"/>
              </w:rPr>
              <w:t>st</w:t>
            </w:r>
            <w:r>
              <w:rPr/>
              <w:t xml:space="preserve">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4-5309/324-247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James McNulty, D.D.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642 Oberlin Av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82-25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aul Alton, O.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280 Oberlin Av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82-1600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VISION PROVIDER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80"/>
        <w:gridCol w:w="2520"/>
      </w:tblGrid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MHERST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u w:val="none"/>
              </w:rPr>
              <w:t>Professional Eye Ca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u w:val="none"/>
              </w:rPr>
            </w:pPr>
            <w:r>
              <w:rPr>
                <w:rFonts w:cs="Times New Roman;Times New Roman"/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2268 Kresge D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-44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cott Seipel, O.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56 Meredian C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33-420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LY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ffman Optic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720 Cleveland S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5-336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Timothy Dostall, O.D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No new patients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11 East Avenu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23-570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RA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aul Al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650 Oberlin Avenu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82-16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ision Cen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09 W. 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46-202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HEARING PROVIDER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80"/>
        <w:gridCol w:w="2520"/>
      </w:tblGrid>
      <w:tr>
        <w:trPr/>
        <w:tc>
          <w:tcPr>
            <w:tcW w:w="4050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AMHERS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ldren’s Development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50 Erie C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84-2416/324-671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LY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G. K. Mehta, M.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25 E. Broad S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29-734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RA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udiology Center of Lorain Coun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6100 S. Broadw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46-432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enter for Hearing Ca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618 Cooper Fos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82-43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RTH RIDGEVIL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Norman Brinkman, M.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5581 Center Rid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27-606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RL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ichard Hetsko, M.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24 W. Lorain S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774-58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FOOD PANTRY/UTILITIES LIS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0"/>
        <w:gridCol w:w="1440"/>
        <w:gridCol w:w="243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ury United Methodist Chur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Middle Ave. Ely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9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Avon Lake Community Resource Services (CR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01 Lake Road #L  </w:t>
            </w:r>
          </w:p>
          <w:p>
            <w:pPr>
              <w:pStyle w:val="Normal"/>
              <w:rPr/>
            </w:pPr>
            <w:r>
              <w:rPr/>
              <w:t xml:space="preserve">Avon La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-5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Catholic Charities Family Cent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 8</w:t>
            </w:r>
            <w:r>
              <w:rPr>
                <w:vertAlign w:val="superscript"/>
              </w:rPr>
              <w:t>th</w:t>
            </w:r>
            <w:r>
              <w:rPr/>
              <w:t xml:space="preserve"> Street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99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t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Food Cupboa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14 Royalton Rd., </w:t>
            </w:r>
          </w:p>
          <w:p>
            <w:pPr>
              <w:pStyle w:val="Normal"/>
              <w:rPr/>
            </w:pPr>
            <w:r>
              <w:rPr/>
              <w:t>Columbi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8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time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a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idgeville, OH 4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9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June Yost for info on location of free meals the last 7 days of the month @ local churches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yria Hospitality Center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3</w:t>
            </w:r>
            <w:r>
              <w:rPr>
                <w:vertAlign w:val="superscript"/>
              </w:rPr>
              <w:t>rd</w:t>
            </w:r>
            <w:r>
              <w:rPr/>
              <w:t xml:space="preserve"> Street, Ely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9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Fellowship Chur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Cooper Foster Ave.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-28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appt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omise of Lorain Coun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79, Elyria, OH 4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04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interview required first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 United Methodist Chur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 Lorain Rd., N. Ridgeville, OH 4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87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meals on Tuesdays @ 6:00 p.m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ngregational UC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</w:t>
            </w:r>
            <w:r>
              <w:rPr>
                <w:vertAlign w:val="superscript"/>
              </w:rPr>
              <w:t>nd</w:t>
            </w:r>
            <w:r>
              <w:rPr/>
              <w:t xml:space="preserve"> Street, Ely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54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Hope House (</w:t>
            </w:r>
            <w:r>
              <w:rPr>
                <w:b/>
              </w:rPr>
              <w:t>mental health clients only</w:t>
            </w:r>
            <w:r>
              <w:rPr/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 N. Ridge Rd., Suite 102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7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hepherd Baptist Chur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Cleveland Blvd., Amhe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-45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appt.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ange United Methodist Chur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W. Main Street, Lagran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45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t ONLY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Lorain County Community Action Agen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 Oberlin Ave., Suite 103, Lorain 4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0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Center Foo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 E 28</w:t>
            </w:r>
            <w:r>
              <w:rPr>
                <w:vertAlign w:val="superscript"/>
              </w:rPr>
              <w:t>th</w:t>
            </w:r>
            <w:r>
              <w:rPr/>
              <w:t xml:space="preserve"> St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16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Co-op Emergency Pantr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 Wilson St. 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0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North Ridgeville Community Ca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5 Center Ridge, N. Ridg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9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Ridgeville Office--Older Adult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7 Avon Belden Road </w:t>
            </w:r>
          </w:p>
          <w:p>
            <w:pPr>
              <w:pStyle w:val="Normal"/>
              <w:rPr/>
            </w:pPr>
            <w:r>
              <w:rPr/>
              <w:t>N. Ridg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0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N.E.  Lorain Co. Social Servic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 Lake Road, Sheffield L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-8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Oberlin Community Cent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S. Professor , O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-65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 Street Community Outreach Center  </w:t>
            </w:r>
            <w:r>
              <w:rPr>
                <w:b/>
              </w:rPr>
              <w:t>(CLOTHES too</w:t>
            </w:r>
            <w:r>
              <w:rPr/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S. Park Street </w:t>
            </w:r>
          </w:p>
          <w:p>
            <w:pPr>
              <w:pStyle w:val="Normal"/>
              <w:rPr/>
            </w:pPr>
            <w:r>
              <w:rPr/>
              <w:t>O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-8459</w:t>
            </w:r>
          </w:p>
          <w:p>
            <w:pPr>
              <w:pStyle w:val="Normal"/>
              <w:rPr/>
            </w:pPr>
            <w:r>
              <w:rPr/>
              <w:t>774-12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 Army- Graft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 Mechanic Street, Gr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20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t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Army- Lagran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W. Main Street, Lag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4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t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Army- Lora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 Broadway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Army- Vermil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Aldrich, Vermi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54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t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Army-Elyr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 West Broad St., Ely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Thurs.  1:00pm to 3:00p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alvation Army-Oberlin/Wellingt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. Main St.,  </w:t>
            </w:r>
          </w:p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7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t ONL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Harvest Food Ban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 Deer Trail Ln.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2265 x2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 K. Evans House (</w:t>
            </w:r>
            <w:r>
              <w:rPr>
                <w:b/>
              </w:rPr>
              <w:t>Seniors only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MEALS ON WHEE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 E. 30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82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>S. Amherst United Methodi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ain Street, Amhe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-24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time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adislaus Food Pantr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 E. 29</w:t>
            </w:r>
            <w:r>
              <w:rPr>
                <w:vertAlign w:val="superscript"/>
              </w:rPr>
              <w:t>th</w:t>
            </w:r>
            <w:r>
              <w:rPr/>
              <w:t xml:space="preserve"> St.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8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in advan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Church of Chri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State St. </w:t>
            </w:r>
            <w:r>
              <w:rPr>
                <w:b/>
                <w:i/>
              </w:rPr>
              <w:t>(Vermilion residents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5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riday of the month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Hearts Life Miss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 North Ridge Rd.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02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an appt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 of Hop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E. 31</w:t>
            </w:r>
            <w:r>
              <w:rPr>
                <w:vertAlign w:val="superscript"/>
              </w:rPr>
              <w:t>st</w:t>
            </w:r>
            <w:r>
              <w:rPr/>
              <w:t xml:space="preserve"> Street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8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 Murray Ridge Rd., Lo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7320 233-5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Help Inc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Park Place, Well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26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for inf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**</w:t>
      </w:r>
      <w:r>
        <w:rPr/>
        <w:t xml:space="preserve">DENOTES AGENCIES WHICH </w:t>
      </w:r>
      <w:r>
        <w:rPr>
          <w:b/>
        </w:rPr>
        <w:t>MAY</w:t>
      </w:r>
      <w:r>
        <w:rPr/>
        <w:t xml:space="preserve"> ASSIST WITH UTILITIES and RX AL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-PLEASE BE ADVISED THAT MANY OF THESE AGENCIES WORK ONLY WITHIN THEIR OWN COMMUNITY OR AREA WITHIN A COMMUNITY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2240" w:h="15840"/>
      <w:pgMar w:left="1152" w:right="72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Forms/Medical &amp; Community Resource Packet   rev. 3/3/1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ahoma" w:hAnsi="Arial;Tahoma" w:cs="Arial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ahoma" w:hAnsi="Arial;Tahoma" w:cs="Arial;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ahoma" w:hAnsi="Arial;Tahoma" w:cs="Arial;Tahoma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A94D1"/>
      <w:u w:val="single"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Doctorname">
    <w:name w:val="doctorname"/>
    <w:basedOn w:val="DefaultParagraphFont"/>
    <w:qFormat/>
    <w:rPr/>
  </w:style>
  <w:style w:type="character" w:styleId="Phone">
    <w:name w:val="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ahoma" w:hAnsi="Arial;Tahoma" w:cs="Arial;Tahoma"/>
      <w:b/>
      <w:bCs/>
    </w:rPr>
  </w:style>
  <w:style w:type="paragraph" w:styleId="TextBody">
    <w:name w:val="Body Text"/>
    <w:basedOn w:val="Normal"/>
    <w:pPr>
      <w:jc w:val="both"/>
    </w:pPr>
    <w:rPr>
      <w:rFonts w:ascii="Arial;Tahoma" w:hAnsi="Arial;Tahoma" w:cs="Arial;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;Tahoma" w:hAnsi="Arial;Tahoma" w:cs="Arial;Tahoma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resultphonelandline">
    <w:name w:val="single_result_phone la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msmeals.com/" TargetMode="External"/><Relationship Id="rId5" Type="http://schemas.openxmlformats.org/officeDocument/2006/relationships/hyperlink" Target="http://www.211ohio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gailsegraves</dc:creator>
  <dc:description/>
  <cp:keywords/>
  <dc:language>en-US</dc:language>
  <cp:lastModifiedBy>Jennifer Scanlan</cp:lastModifiedBy>
  <cp:lastPrinted>2010-08-23T15:26:00Z</cp:lastPrinted>
  <dcterms:modified xsi:type="dcterms:W3CDTF">2011-04-05T18:58:00Z</dcterms:modified>
  <cp:revision>6</cp:revision>
  <dc:subject/>
  <dc:title>COUNSELING A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