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Approved Book List</w:t>
      </w:r>
    </w:p>
    <w:p>
      <w:pPr>
        <w:pStyle w:val="Normal"/>
        <w:jc w:val="center"/>
        <w:rPr>
          <w:rFonts w:ascii="Arial" w:hAnsi="Arial" w:cs="Arial"/>
          <w:b/>
          <w:b/>
          <w:sz w:val="32"/>
          <w:szCs w:val="32"/>
        </w:rPr>
      </w:pPr>
      <w:r>
        <w:rPr>
          <w:rFonts w:cs="Arial" w:ascii="Arial" w:hAnsi="Arial"/>
          <w:b/>
          <w:sz w:val="32"/>
          <w:szCs w:val="32"/>
        </w:rPr>
        <w:t>For Foster Parent Training</w:t>
      </w:r>
    </w:p>
    <w:p>
      <w:pPr>
        <w:pStyle w:val="Normal"/>
        <w:rPr>
          <w:rFonts w:ascii="Arial" w:hAnsi="Arial" w:cs="Arial"/>
          <w:b/>
          <w:b/>
          <w:sz w:val="32"/>
          <w:szCs w:val="32"/>
        </w:rPr>
      </w:pPr>
      <w:r>
        <w:rPr>
          <w:rFonts w:cs="Arial" w:ascii="Arial" w:hAnsi="Arial"/>
          <w:b/>
          <w:sz w:val="32"/>
          <w:szCs w:val="32"/>
        </w:rPr>
      </w:r>
    </w:p>
    <w:tbl>
      <w:tblPr>
        <w:tblW w:w="10620" w:type="dxa"/>
        <w:jc w:val="left"/>
        <w:tblInd w:w="-365" w:type="dxa"/>
        <w:tblLayout w:type="fixed"/>
        <w:tblCellMar>
          <w:top w:w="0" w:type="dxa"/>
          <w:left w:w="108" w:type="dxa"/>
          <w:bottom w:w="0" w:type="dxa"/>
          <w:right w:w="108" w:type="dxa"/>
        </w:tblCellMar>
      </w:tblPr>
      <w:tblGrid>
        <w:gridCol w:w="4500"/>
        <w:gridCol w:w="2340"/>
        <w:gridCol w:w="1800"/>
        <w:gridCol w:w="1980"/>
      </w:tblGrid>
      <w:tr>
        <w:trPr>
          <w:tblHeader w:val="true"/>
          <w:cantSplit w:val="true"/>
        </w:trPr>
        <w:tc>
          <w:tcPr>
            <w:tcW w:w="45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u w:val="single"/>
              </w:rPr>
            </w:pPr>
            <w:r>
              <w:rPr>
                <w:rFonts w:cs="Arial" w:ascii="Arial" w:hAnsi="Arial"/>
                <w:b/>
                <w:u w:val="single"/>
              </w:rPr>
              <w:t>Book Title</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u w:val="single"/>
              </w:rPr>
            </w:pPr>
            <w:r>
              <w:rPr>
                <w:rFonts w:cs="Arial" w:ascii="Arial" w:hAnsi="Arial"/>
                <w:b/>
                <w:u w:val="single"/>
              </w:rPr>
              <w:t>Author</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u w:val="single"/>
              </w:rPr>
            </w:pPr>
            <w:r>
              <w:rPr>
                <w:rFonts w:cs="Arial" w:ascii="Arial" w:hAnsi="Arial"/>
                <w:b/>
                <w:u w:val="single"/>
              </w:rPr>
              <w:t>Copyright Date</w:t>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u w:val="single"/>
              </w:rPr>
            </w:pPr>
            <w:r>
              <w:rPr>
                <w:rFonts w:cs="Arial" w:ascii="Arial" w:hAnsi="Arial"/>
                <w:b/>
                <w:u w:val="single"/>
              </w:rPr>
              <w:t>Competencies for ITNA</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101 Ways to make Your Child Feel Specia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Lansky, Vick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99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E</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20 Things Adopted Kids Wish Their Adoptive Parents Knew</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Eldridge, Sherri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99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 G</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rPr>
            </w:pPr>
            <w:hyperlink r:id="rId2">
              <w:r>
                <w:rPr>
                  <w:rStyle w:val="InternetLink"/>
                  <w:rFonts w:cs="Arial" w:ascii="Arial" w:hAnsi="Arial"/>
                  <w:b w:val="false"/>
                  <w:bCs w:val="false"/>
                  <w:szCs w:val="20"/>
                </w:rPr>
                <w:t>52 Simple Ways to Tell Your Child I Love You</w:t>
              </w:r>
            </w:hyperlink>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Dargatz, Ja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99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E</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rPr>
            </w:pPr>
            <w:hyperlink r:id="rId3">
              <w:r>
                <w:rPr>
                  <w:rStyle w:val="InternetLink"/>
                  <w:rFonts w:cs="Arial" w:ascii="Arial" w:hAnsi="Arial"/>
                  <w:b w:val="false"/>
                  <w:bCs w:val="false"/>
                  <w:szCs w:val="20"/>
                </w:rPr>
                <w:t>A Brother's Journey: Surviving a Childhood of Abuse</w:t>
              </w:r>
            </w:hyperlink>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Pelzer, Richard B.</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00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B, C</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A Child Called “I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Pelzer, Dav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99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B, C</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rPr>
              <w:t>A Child’s Book of Character Buildin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Coriell, Ron and Rebekah Coriel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98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K</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A Framework for Understanding Povert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Payne, Ruby K.</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00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B, I</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A Man Named Dave:  A Story of Triumph and Forgivenes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Pelzer, Dav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99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B, C</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Cs w:val="20"/>
              </w:rPr>
            </w:pPr>
            <w:hyperlink r:id="rId4">
              <w:r>
                <w:rPr>
                  <w:rStyle w:val="InternetLink"/>
                  <w:rFonts w:cs="Arial" w:ascii="Arial" w:hAnsi="Arial"/>
                  <w:b w:val="false"/>
                  <w:bCs w:val="false"/>
                  <w:szCs w:val="20"/>
                </w:rPr>
                <w:t>A Man Named Dave: A Story of Triumph and Forgiveness</w:t>
              </w:r>
            </w:hyperlink>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Pelzer, Dav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0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C, D</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A Parent’s Guide to Down Syndrome:  Toward a brighter Futur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rPr>
              <w:t>Pueschel, Siegfried 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00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K</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A Parent’s Guide to Making It Through the Tough Years:  ADHD and Teen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Alexander-Roberts, Collee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99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K</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ADHD in Adolescent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Robin, Arthu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99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K</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rPr>
              <w:t>Adolescent Drug and Alcohol Abuse – How to Spot It, Stop it, and Get Help for your Famil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Babbit, Nikk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0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J</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Adopting the Hurt Child:  Hope for Families with Special-Needs Kids:  A Guide for Parents and Professional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Keck, Gregory and Regina Kupeck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99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 G</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Adoption and Prenatal Alcohol and Drug Exposur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Barth, Richar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0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G, J</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rPr>
              <w:t>Adoption is a Family Affair</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Johnston, Patrici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00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 G</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rPr>
              <w:t>Adoption Lifebook:  A Bridge to Your Child’s Beginning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Probst, Cind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00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A, C</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Angry Kids Frustrated Parent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Hyland, Terry L. and Jerry Davis, Ph.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99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K</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Another Place at the Tabl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Harrison, Kath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00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 G, H</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Anxiety Disorders in Children and Adolescent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March, Joh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99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K</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Are Those Kids YourS?:  American Families with Children Adopted From Other Countrie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Register, Cher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99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 G</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Asperger Syndrome and Your Child:  A Parent’s Guid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szCs w:val="20"/>
              </w:rPr>
              <w:t>Powers, Michael D. and Janet Polan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00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K</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Assessing the Long-Term Effects of Foster Care:  A Research Synthesi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color w:val="000000"/>
              </w:rPr>
              <w:t>Allen, Reva I., Alex Westerfelt, Irving Piliavin, and Thomas Porky McDonal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99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D, F, G</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Attaching in Adoption:  Practical Tools for Today’s Parent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rPr>
              <w:t>Gray, Deborah 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00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 G</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0"/>
              </w:rPr>
            </w:pPr>
            <w:r>
              <w:rPr>
                <w:rFonts w:cs="Arial" w:ascii="Arial" w:hAnsi="Arial"/>
                <w:szCs w:val="20"/>
              </w:rPr>
              <w:t>Attention Deficit Answer Book</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Wachtel, Ala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99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K</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Autis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Edwards, Michelle Enge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K</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Cs w:val="20"/>
              </w:rPr>
            </w:pPr>
            <w:hyperlink r:id="rId5">
              <w:r>
                <w:rPr>
                  <w:rStyle w:val="InternetLink"/>
                  <w:rFonts w:cs="Arial" w:ascii="Arial" w:hAnsi="Arial"/>
                  <w:b w:val="false"/>
                  <w:bCs w:val="false"/>
                  <w:szCs w:val="20"/>
                </w:rPr>
                <w:t>Backtalk: 4 Steps to Ending Rude Behavior in Your Kids</w:t>
              </w:r>
            </w:hyperlink>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Ricker, Audrey and Carolyn Crowde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99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E</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Being Adopted:  The Lifelong Search for Self</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Brodzinsky, David M., Marshall Schechter, and Robin Marantz</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99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 G</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Child Abus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Dolan, Edward F.</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99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B, C</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Child Abuse and Neglec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Winton, Mark A. and Barbara A. Mar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00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B, C</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Child Abuse:  An American Epidemi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Landau, Elain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99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B, C</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Cs w:val="20"/>
              </w:rPr>
            </w:pPr>
            <w:hyperlink r:id="rId6">
              <w:r>
                <w:rPr>
                  <w:rStyle w:val="InternetLink"/>
                  <w:rFonts w:cs="Arial" w:ascii="Arial" w:hAnsi="Arial"/>
                  <w:b w:val="false"/>
                  <w:bCs w:val="false"/>
                  <w:szCs w:val="20"/>
                </w:rPr>
                <w:t>Children and Trauma: A Guide for Parents and Professionals</w:t>
              </w:r>
            </w:hyperlink>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Monahon, Cynthi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99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D, E</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Children Grieve Too:  Helping Children Cope with Grief</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Johnson, Joy and Dr. Marvin Johns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99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D</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rPr>
              <w:t>Children’s Speech &amp; Literacy Difficulties:  A Psycholinguistic Framework</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Stackhouse, Joy and Bill Well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99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K</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Coping With Diabete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Phillips, Rober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0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A, E, L</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Coping With Dyslexi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Donnelly, Kare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0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K</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Coping With Eating Disorder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Moe, Barbar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99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K</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rPr>
              <w:t>Creating Ceremonies:  Innovative Ways to Meet Adoption Challenge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Lieberman, Cheryl A., Ph.D., and Rhea K. Lieberman, LCSW</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99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 G</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Dear Birthmother</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Silber, Kathlee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99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 G</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rPr>
              <w:t>Despair Turned Into Rage:  Understanding and Helping Abused, Neglected, and Abandoned Youth</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Lavin, Paul and Cynthia Park</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99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B, C</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color w:val="000000"/>
              </w:rPr>
              <w:t>Dim Sum, Bagels, and Grits: A Sourcebook for Multicultural Familie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Alperson, Myr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00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I</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rPr>
            </w:pPr>
            <w:hyperlink r:id="rId7">
              <w:r>
                <w:rPr>
                  <w:rStyle w:val="InternetLink"/>
                  <w:rFonts w:cs="Arial" w:ascii="Arial" w:hAnsi="Arial"/>
                  <w:b w:val="false"/>
                  <w:bCs w:val="false"/>
                  <w:szCs w:val="20"/>
                </w:rPr>
                <w:t>Dorie: The Girl Nobody Loved</w:t>
              </w:r>
            </w:hyperlink>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Lutzer, Erwin W. and Doris VanSton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98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B, C</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rPr>
            </w:pPr>
            <w:hyperlink r:id="rId8">
              <w:r>
                <w:rPr>
                  <w:rStyle w:val="InternetLink"/>
                  <w:rFonts w:cs="Arial" w:ascii="Arial" w:hAnsi="Arial"/>
                  <w:b w:val="false"/>
                  <w:bCs w:val="false"/>
                  <w:szCs w:val="20"/>
                </w:rPr>
                <w:t>Drugs and Birth Defects</w:t>
              </w:r>
            </w:hyperlink>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Shniderman, Nancy and Sue Hurwitz</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99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C, J</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Eating an Artichoke:  A Mother’s Perspective on Asperger Syndrom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Fling, Echo 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0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K</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rPr>
            </w:pPr>
            <w:hyperlink r:id="rId9">
              <w:r>
                <w:rPr>
                  <w:rStyle w:val="InternetLink"/>
                  <w:rFonts w:cs="Arial" w:ascii="Arial" w:hAnsi="Arial"/>
                  <w:b w:val="false"/>
                  <w:bCs w:val="false"/>
                  <w:szCs w:val="20"/>
                </w:rPr>
                <w:t>Everything You Need to Know About Sexual Abuse (Need to Know Library)</w:t>
              </w:r>
            </w:hyperlink>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Stark, Evan and Marsha Holl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99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B, C, H</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Family Matters:  Secrecy and Disclosure in the History of Adoptio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rPr>
              <w:t>Carp, E. Wayn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0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 G</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0"/>
              </w:rPr>
            </w:pPr>
            <w:r>
              <w:rPr>
                <w:rFonts w:cs="Arial" w:ascii="Arial" w:hAnsi="Arial"/>
                <w:szCs w:val="20"/>
              </w:rPr>
              <w:t>Feeling Good:  The New Mood Therap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Burns, David 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99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K</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Fetal Alcohol Syndrome Fetal Alcohol Effect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Malbrin, Diane, M.S.W.</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99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C, J</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Foster Car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Millichap, Nancy and Nancy Millichap Davi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99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A, F, G, H</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Foster Car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rPr>
              <w:t>Davies, Nancy Millichap</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99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D</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Foster Care Odyssey:  A Black Girl’s Stor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Cameron, Theres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00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 G, H</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Ghosts from the Nurser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Karr-Morse, Robin and Meredith S. Wile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99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B, C</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Go To Your Room – Consequences that Teach</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Steelsmith, Shar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0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E</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rPr>
              <w:t>Growing Up Drug-Free:  A Parent’s Guide to Preventio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U.S. Department of Educati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99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J</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Growing Up with Diabetes:  What Children Want Their Parents to Know</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McAuliffe, Alici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99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A, E, L</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 xml:space="preserve">Handbook of Autism </w:t>
            </w:r>
            <w:r>
              <w:rPr>
                <w:rFonts w:cs="Arial" w:ascii="Arial" w:hAnsi="Arial"/>
                <w:color w:val="000000"/>
              </w:rPr>
              <w:t>and Pervasive Developmental Disorders, Diagnosis, Development, Neurobiology, and Behavior</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color w:val="000000"/>
                <w:szCs w:val="20"/>
              </w:rPr>
              <w:t>Volkmar, Fred R., Rhea Paul, Ami Klin, and Donald J. Cohe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00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K</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Healing Your Grieving Heart for Kid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Wolfelt, Alan, Ph.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00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D</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Healing Your Grieving Heart for Teens – 100 Practical Idea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Wolfelt, Ala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00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D</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rPr>
              <w:t>Helping a Child with a Non-Verbal Learning Disorder or Asperger’s Syndrome:  A Parent’s Guid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Stewart, Kathry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00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K</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Helping Children Cope with Separation and Los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Jarratt, Claudia Jewet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99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D</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 xml:space="preserve">Helping Prospective Adoptive Parents Understand Potential Long-Term Care Needs of Children with Chronic Medical Disorders – Article                          </w:t>
            </w:r>
            <w:r>
              <w:rPr>
                <w:rFonts w:cs="Arial" w:ascii="Arial" w:hAnsi="Arial"/>
                <w:b/>
                <w:i/>
                <w:sz w:val="22"/>
                <w:szCs w:val="22"/>
              </w:rPr>
              <w:t>(Copies of this article may be obtained through LCCS Training Coordinator)</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Marlow, James R., MSW, LISW</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00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A, B, L</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Helping the Thumb-Sucking Chil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Van Norman, Rosemari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99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E</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Hope Meadows:  Real-Life Stories of Healing and Caring from an Inspired Communit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Smith, W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00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D</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How to Behave So Your Children Will, To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Severe, Sal and Sal Severe, Ph.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00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E</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How to Change Your Child’s Behavior</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Reitman, Bob</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E</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rPr>
              <w:t>How to Talk So Kids Can Lear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Faber, Adel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99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E</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How to Talk So Kids will Listen and Listen So Kids Will Talk</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Faber, Adel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99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E</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rPr>
            </w:pPr>
            <w:hyperlink r:id="rId10">
              <w:r>
                <w:rPr>
                  <w:rStyle w:val="InternetLink"/>
                  <w:rFonts w:cs="Arial" w:ascii="Arial" w:hAnsi="Arial"/>
                  <w:b w:val="false"/>
                  <w:bCs w:val="false"/>
                  <w:szCs w:val="20"/>
                </w:rPr>
                <w:t>It Takes a Parent to Raise a Child: 9 Principles for Families to Love and Live By</w:t>
              </w:r>
            </w:hyperlink>
            <w:r>
              <w:rPr>
                <w:rFonts w:cs="Arial" w:ascii="Arial" w:hAnsi="Arial"/>
                <w:b/>
                <w:bCs/>
                <w:szCs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Griffin, Glen 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0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E</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rPr>
            </w:pPr>
            <w:hyperlink r:id="rId11">
              <w:r>
                <w:rPr>
                  <w:rStyle w:val="InternetLink"/>
                  <w:rFonts w:cs="Arial" w:ascii="Arial" w:hAnsi="Arial"/>
                  <w:b w:val="false"/>
                  <w:bCs w:val="false"/>
                  <w:szCs w:val="20"/>
                </w:rPr>
                <w:t>Kids in the Syndrome Mix of ADHD, LD, Asperger's, Tourette's, Bipolar, And More!: The One Stop Guide for Parents, Teachers, and Other Professionals</w:t>
              </w:r>
            </w:hyperlink>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color w:val="000000"/>
                <w:szCs w:val="20"/>
              </w:rPr>
              <w:t>Kutscher, Martin L., M.D., Tony Attwood, and Robert R. Wolff</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00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E, K</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rPr>
              <w:t>Kids Talk Hair</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Ferrell, Pamel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99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I</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Learning Disabilities and ADHD – A Family Guide to Living and Learning Together</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Osman, Betty, Ph.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99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E, K</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Lesbian and Gay Fostering and Adoption – Extraordinary Yet Ordinar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Hicks, Stephe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0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I</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rPr>
              <w:t>Lifebooks:  Creating a Treasure for the Adopted Chil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O’Malley, Bet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0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A, C</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Like Family:  Growing Up in Other People’s Houses, A Memoir</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McLain, Paul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00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C, D, F, G</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Like Sound Through Water:  A Mother’s Journey Through Auditory Processing Disorder</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szCs w:val="20"/>
              </w:rPr>
              <w:t>Hallowell, Edward M. and Karen J. Fol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00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K</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Living with Autism:  The Parent’s Storie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Killion, Kathleen M., Ph.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99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K</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Making Room In Your Famil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color w:val="000000"/>
                <w:sz w:val="22"/>
                <w:szCs w:val="22"/>
              </w:rPr>
            </w:pPr>
            <w:r>
              <w:rPr>
                <w:rFonts w:cs="Verdana" w:ascii="Verdana" w:hAnsi="Verdana"/>
                <w:color w:val="000000"/>
                <w:sz w:val="22"/>
                <w:szCs w:val="22"/>
              </w:rPr>
              <w:t>Schooler, Jayne and Susan Flemin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2"/>
                <w:szCs w:val="22"/>
              </w:rPr>
            </w:pPr>
            <w:r>
              <w:rPr>
                <w:rFonts w:cs="Arial" w:ascii="Arial" w:hAnsi="Arial"/>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C, D, F, G</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rPr>
            </w:pPr>
            <w:hyperlink r:id="rId12">
              <w:r>
                <w:rPr>
                  <w:rStyle w:val="InternetLink"/>
                  <w:rFonts w:cs="Arial" w:ascii="Arial" w:hAnsi="Arial"/>
                  <w:b w:val="false"/>
                  <w:bCs w:val="false"/>
                  <w:szCs w:val="20"/>
                </w:rPr>
                <w:t>Making the System Work for Your Child with ADHD (Making the System Work for Your Child)</w:t>
              </w:r>
            </w:hyperlink>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Jensen, Peter 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00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K</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rPr>
            </w:pPr>
            <w:hyperlink r:id="rId13">
              <w:r>
                <w:rPr>
                  <w:rStyle w:val="InternetLink"/>
                  <w:rFonts w:cs="Arial" w:ascii="Arial" w:hAnsi="Arial"/>
                  <w:b w:val="false"/>
                  <w:bCs w:val="false"/>
                  <w:szCs w:val="20"/>
                </w:rPr>
                <w:t>Managing Attention and Learning Disorders</w:t>
              </w:r>
            </w:hyperlink>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McEwan, Elaine K.</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0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K</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rPr>
            </w:pPr>
            <w:hyperlink r:id="rId14">
              <w:r>
                <w:rPr>
                  <w:rStyle w:val="InternetLink"/>
                  <w:rFonts w:cs="Arial" w:ascii="Arial" w:hAnsi="Arial"/>
                  <w:b w:val="false"/>
                  <w:bCs w:val="false"/>
                  <w:szCs w:val="20"/>
                </w:rPr>
                <w:t>Memory and Abuse: Remembering and Healing the Effects of Trauma</w:t>
              </w:r>
            </w:hyperlink>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Whitfield, Charles L., M.D., and Christine Courtois, Ph.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99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B, C</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Mindblindness:  An Essay on Autism and Theory of Min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Verdana" w:ascii="Verdana" w:hAnsi="Verdana"/>
                <w:color w:val="000000"/>
                <w:sz w:val="20"/>
                <w:szCs w:val="20"/>
              </w:rPr>
              <w:t>Baron-Cohen, Sim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99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K</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Mixed Blessing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Christopher, William and Barbara Christophe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99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K</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rPr>
            </w:pPr>
            <w:hyperlink r:id="rId15">
              <w:r>
                <w:rPr>
                  <w:rStyle w:val="InternetLink"/>
                  <w:rFonts w:cs="Arial" w:ascii="Arial" w:hAnsi="Arial"/>
                  <w:b w:val="false"/>
                  <w:bCs w:val="false"/>
                  <w:szCs w:val="20"/>
                </w:rPr>
                <w:t>No Place To Cry: The Hurt and Healing of Sexual Abuse</w:t>
              </w:r>
            </w:hyperlink>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Van Stone, Doris and Erwin Lutze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99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B, C, H</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rPr>
            </w:pPr>
            <w:hyperlink r:id="rId16">
              <w:r>
                <w:rPr>
                  <w:rStyle w:val="InternetLink"/>
                  <w:rFonts w:cs="Arial" w:ascii="Arial" w:hAnsi="Arial"/>
                  <w:b w:val="false"/>
                  <w:bCs w:val="false"/>
                  <w:szCs w:val="20"/>
                </w:rPr>
                <w:t>Nobody Likes Me: Helping Your Child Make Friends (Practical Tools for Parents)</w:t>
              </w:r>
            </w:hyperlink>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McEwan, Elaine K.</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99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E</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Not My Kid:  21 Steps to Raising a Non-Violent Chil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Muscari, Mar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00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E</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0"/>
              </w:rPr>
            </w:pPr>
            <w:r>
              <w:rPr>
                <w:rFonts w:cs="Arial" w:ascii="Arial" w:hAnsi="Arial"/>
                <w:szCs w:val="20"/>
              </w:rPr>
              <w:t>Obsessive-Compulsive Disorder</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Hyman, Bruce 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00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K</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rPr>
              <w:t>On Their Own:  What Happens to Kids When They Age Out of the Foster Care Syste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Verdana" w:ascii="Verdana" w:hAnsi="Verdana"/>
                <w:color w:val="000000"/>
                <w:sz w:val="22"/>
                <w:szCs w:val="22"/>
              </w:rPr>
              <w:t>Carter, Jimmy, Martha Shirk, and Gary Stangle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00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A</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One Small Boat:  The Story of a Little Girl Lost, Then Foun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Harrison, Kath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00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A, F, G, H</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Opposing Viewpoints Digest:  Child Abus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Thomson Gal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rPr>
              <w:t>199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B, C</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Parenting a Child with Diabete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Loring, Glori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99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A, E, L</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Parenting Teens with Love and Logi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Cline, Foster and Jim Fa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00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E</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rPr>
            </w:pPr>
            <w:hyperlink r:id="rId17">
              <w:r>
                <w:rPr>
                  <w:rStyle w:val="InternetLink"/>
                  <w:rFonts w:cs="Arial" w:ascii="Arial" w:hAnsi="Arial"/>
                  <w:b w:val="false"/>
                  <w:bCs w:val="false"/>
                  <w:szCs w:val="20"/>
                </w:rPr>
                <w:t>Parenting the Hurt Child: Helping Adoptive Families Heal and Grow</w:t>
              </w:r>
            </w:hyperlink>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color w:val="000000"/>
                <w:szCs w:val="20"/>
              </w:rPr>
              <w:t>Keck, Gregory and Regina M. Kupeck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00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 G</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Parenting with Love and Logi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Cline, Foster, M.D. and Jim Fa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99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E</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rPr>
            </w:pPr>
            <w:hyperlink r:id="rId18">
              <w:r>
                <w:rPr>
                  <w:rStyle w:val="InternetLink"/>
                  <w:rFonts w:cs="Arial" w:ascii="Arial" w:hAnsi="Arial"/>
                  <w:b w:val="false"/>
                  <w:bCs w:val="false"/>
                  <w:szCs w:val="20"/>
                </w:rPr>
                <w:t>Preemies: The Essential Guide for Parents of Premature Babies</w:t>
              </w:r>
            </w:hyperlink>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szCs w:val="20"/>
              </w:rPr>
              <w:t>Linden, Dana Wechsler, Emma Trenti Paroli, and Mia Wechsler Doron M.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0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A, L</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Pretending to be Normal – Living with Asperger’s Syndrom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Willey, Liane Hollida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99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K</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Queer Kids – The Challenges and Promise for Lesbian, Gay, and Bisexual Youth</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Owens, Robert E. Jr., Ph.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99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I</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Cs w:val="20"/>
              </w:rPr>
            </w:pPr>
            <w:hyperlink r:id="rId19">
              <w:r>
                <w:rPr>
                  <w:rStyle w:val="InternetLink"/>
                  <w:rFonts w:cs="Arial" w:ascii="Arial" w:hAnsi="Arial"/>
                  <w:b w:val="false"/>
                  <w:bCs w:val="false"/>
                  <w:szCs w:val="20"/>
                </w:rPr>
                <w:t>Quirky Kids: Understanding and Helping Your Child Who Doesn't Fit In- When to Worry and When Not to Worry</w:t>
              </w:r>
            </w:hyperlink>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rPr>
              <w:t>Klass, Perri and Eileen Costell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00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E</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Recognizing and Managing Children with Fetal Alcohol Syndrome/Fetal Alcohol Effects:  A Guidebook</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McCreight, Brend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99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C, J</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Reinventing the Family:  Lesbian and Gay Parent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Benkov, Laura, Ph.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99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I</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rPr>
            </w:pPr>
            <w:hyperlink r:id="rId20">
              <w:r>
                <w:rPr>
                  <w:rStyle w:val="InternetLink"/>
                  <w:rFonts w:cs="Arial" w:ascii="Arial" w:hAnsi="Arial"/>
                  <w:b w:val="false"/>
                  <w:bCs w:val="false"/>
                  <w:szCs w:val="20"/>
                </w:rPr>
                <w:t>Should I Medicate My Child?: Sane Solutions for Troubled Kids with and Without Psychiatric Drugs</w:t>
              </w:r>
            </w:hyperlink>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Cs w:val="20"/>
              </w:rPr>
              <w:t>Diller, Lawrence H., M.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00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K</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rPr>
            </w:pPr>
            <w:hyperlink r:id="rId21">
              <w:r>
                <w:rPr>
                  <w:rStyle w:val="InternetLink"/>
                  <w:rFonts w:cs="Arial" w:ascii="Arial" w:hAnsi="Arial"/>
                  <w:b w:val="false"/>
                  <w:bCs w:val="false"/>
                  <w:szCs w:val="20"/>
                </w:rPr>
                <w:t>Sticks and Stones: 7 Ways Your Child Can Deal with Teasing, Conflict, and Other Hard Times</w:t>
              </w:r>
            </w:hyperlink>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Cooper, Scot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0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E</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Talking to Your Kids in Tough Times:  How To Answer Your Child’s Questions About the World We Live I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Bay, Willow</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00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E</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Teaching Children With Autism to Mind-Read:  A Practical Guide for Teachers and Parent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szCs w:val="20"/>
              </w:rPr>
              <w:t>Howlin, Patricia, Simon Baron-Cohen, and Julie Hadwi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99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K</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color w:val="000000"/>
              </w:rPr>
              <w:t>Teaching the Tiger A Handbook for Individuals Involved in the Education of Students with Attention Deficit Disorders, Tourette Syndrome or Obsessive-Compulsive Disorder (Plastic Comb)</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color w:val="000000"/>
                <w:szCs w:val="17"/>
              </w:rPr>
              <w:t>Dornbush, Marilyn P., Ph.D., and Sheryl K. Pruit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99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K</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Teenage Alcoholism and Substance Abuse/Causes, Consequences and Cure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Bartimole, Carmella and John Bartimol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98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J</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Telling the Truth to Your Adopted or Foster Chil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Keefer, Betsy and Jayne Schoole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0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 G</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rPr>
              <w:t>The Adoption Experience:  Families who Give Children a Second Chanc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Morris, An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99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G</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The Backlash:  Child Protection Under Fir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Myers, John E. B.</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99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C</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The Best I Can Be:  Living with Fetal Alcohol Syndrome-Effect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Kulp, Liz and Jodee Kulp</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0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C, J</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The Bipolar Child: The Definitive and Reassuring Guide to Childhood's Most Misunderstood Disord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polos, Demitri, M.D., and Janice Papolo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The Child With Special Need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Greenspan, Stanley I., M.D., and Serena Wieder, Ph.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99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K</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rPr>
              <w:t>The Childhood Depression Sourcebook</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Miller, Jeffrey A., Ph.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99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K</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The Defiant Child:  A Parent’s Guide to Oppositional Defiant Disorder</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Riley, Dr. Douglas 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99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K</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The Explosive Chil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Grune, Ross W., Ph.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00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K</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The Five Love Languages of Teenager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Chapman, Gar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0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E</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rPr>
              <w:t>The Gus Chronicle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Appelstein, Charles and Gus Studelmeye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99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B, C</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rPr>
            </w:pPr>
            <w:hyperlink r:id="rId22">
              <w:r>
                <w:rPr>
                  <w:rStyle w:val="InternetLink"/>
                  <w:rFonts w:cs="Arial" w:ascii="Arial" w:hAnsi="Arial"/>
                  <w:b w:val="false"/>
                  <w:bCs w:val="false"/>
                  <w:szCs w:val="20"/>
                </w:rPr>
                <w:t>The Healing Power of Play: Working with Abused Children</w:t>
              </w:r>
            </w:hyperlink>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Gil, Elian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99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B, C, L</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The Heart Knows Something Different:  Teenage Voices from the Foster Care Syste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Desetta, A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99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C, D, F, G</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rPr>
              <w:t>The Latino Holiday Book:  From Cinco De Mayo to Dia De Los Muertos:  The Celebrations and Traditions of Hispanic American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Menard, Valeri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0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I</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The Limits of Hop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Loux, Ann Kimbl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00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A, C, D, I, K</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The Lost Boy:  A Foster Child’s Search for the Love of a Famil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Pelzer, Dav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99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B,C</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rPr>
              <w:t>The Myth of ADHD and Other Learning Disabilities – Parenting Without Ritali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Strydom, Jan and Susan Du Plessi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00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E, K</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0"/>
              </w:rPr>
            </w:pPr>
            <w:r>
              <w:rPr>
                <w:rFonts w:cs="Arial" w:ascii="Arial" w:hAnsi="Arial"/>
                <w:szCs w:val="20"/>
              </w:rPr>
              <w:t>The Out-of-Sync Chil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Kranowitz, Carol Stock</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00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K</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rPr>
            </w:pPr>
            <w:hyperlink r:id="rId23">
              <w:r>
                <w:rPr>
                  <w:rStyle w:val="InternetLink"/>
                  <w:rFonts w:cs="Arial" w:ascii="Arial" w:hAnsi="Arial"/>
                  <w:b w:val="false"/>
                  <w:bCs w:val="false"/>
                  <w:szCs w:val="20"/>
                </w:rPr>
                <w:t>The Out-of-Sync Child Has Fun, Revised Edition: Activities for Kids with Sensory Processing Disorder</w:t>
              </w:r>
            </w:hyperlink>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Kranowitz, Carol Stock</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00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K, L</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The Privilege of Youth</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Pelzer, Davi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00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C, D</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Cs w:val="20"/>
              </w:rPr>
            </w:pPr>
            <w:hyperlink r:id="rId24">
              <w:r>
                <w:rPr>
                  <w:rStyle w:val="InternetLink"/>
                  <w:rFonts w:cs="Arial" w:ascii="Arial" w:hAnsi="Arial"/>
                  <w:b w:val="false"/>
                  <w:bCs w:val="false"/>
                  <w:szCs w:val="20"/>
                </w:rPr>
                <w:t>The Secret of Parenting: How to Be in Charge of Today's Kids--from Toddlers to Preteens--Without Threats or Punishment</w:t>
              </w:r>
            </w:hyperlink>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Wolf, Anthony 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0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E</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rPr>
              <w:t>The Self-Esteem Repair and Maintenance Manua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color w:val="000000"/>
                <w:szCs w:val="20"/>
              </w:rPr>
              <w:t>Brooks, B. David and Rex. K. Dalb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99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E, K</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The Sexual Abuse of Children &amp; Adolescent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Hyde, Margare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99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B, C, H</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The Sexualized Child in Foster Care:  A Guide for Foster Parents and Other Professional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rPr>
              <w:t>Hoyle, Sally 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0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B, C, H</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0"/>
              </w:rPr>
            </w:pPr>
            <w:r>
              <w:rPr>
                <w:rFonts w:cs="Arial" w:ascii="Arial" w:hAnsi="Arial"/>
                <w:szCs w:val="20"/>
              </w:rPr>
              <w:t>The Sleep Book for Tired Parent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Huntley, Beck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99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E, G</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The Welfare of Childre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Lindsey, Dunca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00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B, C, D</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Therapeutic Parenting:  It’s a Matter of Attitud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Hage, Debora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00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E</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They Cage the Animals at Nigh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Burch, Jennings Michae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98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B, C</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This Stranger, My So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Wilson, Louis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96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C, E, K</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Tired of Arguing With Your Kids:  Wisdom From Parents Who Have Been Ther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Curran, Dolor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99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E</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rPr>
            </w:pPr>
            <w:hyperlink r:id="rId25">
              <w:r>
                <w:rPr>
                  <w:rStyle w:val="InternetLink"/>
                  <w:rFonts w:cs="Arial" w:ascii="Arial" w:hAnsi="Arial"/>
                  <w:b w:val="false"/>
                  <w:bCs w:val="false"/>
                  <w:szCs w:val="20"/>
                </w:rPr>
                <w:t>Understanding Addiction (Understanding Health and Sickness Series X)</w:t>
              </w:r>
            </w:hyperlink>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Henderson, Elizabeth Connel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0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J</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rPr>
            </w:pPr>
            <w:hyperlink r:id="rId26">
              <w:r>
                <w:rPr>
                  <w:rStyle w:val="InternetLink"/>
                  <w:rFonts w:cs="Arial" w:ascii="Arial" w:hAnsi="Arial"/>
                  <w:b w:val="false"/>
                  <w:bCs w:val="false"/>
                  <w:szCs w:val="20"/>
                </w:rPr>
                <w:t>Understanding Issues - Child Abuse (Understanding Issues)</w:t>
              </w:r>
            </w:hyperlink>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Stewart, Gail B.</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00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B, C</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rPr>
            </w:pPr>
            <w:hyperlink r:id="rId27">
              <w:r>
                <w:rPr>
                  <w:rStyle w:val="InternetLink"/>
                  <w:rFonts w:cs="Arial" w:ascii="Arial" w:hAnsi="Arial"/>
                  <w:b w:val="false"/>
                  <w:bCs w:val="false"/>
                  <w:szCs w:val="20"/>
                </w:rPr>
                <w:t>Understanding Learning Disabilities: The Sourcebook for Causes, Disorders, and Treatments (Facts for Life)</w:t>
              </w:r>
            </w:hyperlink>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Turkington, Carol and Joseph R. Harris, Ph.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00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K</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rPr>
              <w:t>Understanding Temperament:  Strategies for Creating Family Harmon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Shick, Lyndall, M.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99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E</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Cs w:val="20"/>
              </w:rPr>
            </w:pPr>
            <w:hyperlink r:id="rId28">
              <w:r>
                <w:rPr>
                  <w:rStyle w:val="InternetLink"/>
                  <w:rFonts w:cs="Arial" w:ascii="Arial" w:hAnsi="Arial"/>
                  <w:b w:val="false"/>
                  <w:bCs w:val="false"/>
                  <w:szCs w:val="20"/>
                </w:rPr>
                <w:t>Unlocking the Mysteries of Sensory Dysfunction: A Resource for Anyone Who Works With, or Lives With, a Child with Sensory Issues</w:t>
              </w:r>
            </w:hyperlink>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Anderson, Elizabeth and Pauline Emmon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00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K</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Cs w:val="20"/>
              </w:rPr>
            </w:pPr>
            <w:hyperlink r:id="rId29">
              <w:r>
                <w:rPr>
                  <w:rStyle w:val="InternetLink"/>
                  <w:rFonts w:cs="Arial" w:ascii="Arial" w:hAnsi="Arial"/>
                  <w:b w:val="false"/>
                  <w:bCs w:val="false"/>
                  <w:szCs w:val="20"/>
                </w:rPr>
                <w:t>What to Do When Your Baby Is Premature: A Parent's Handbook for Coping with High-Risk Pregnancy and Caring for the Preterm Infant</w:t>
              </w:r>
            </w:hyperlink>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Garcia-Prats, Joseph A. and Sharon Simmons Hornfische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0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rPr>
              <w:t>A, L</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rPr>
            </w:pPr>
            <w:hyperlink r:id="rId30">
              <w:r>
                <w:rPr>
                  <w:rStyle w:val="InternetLink"/>
                  <w:rFonts w:cs="Arial" w:ascii="Arial" w:hAnsi="Arial"/>
                  <w:b w:val="false"/>
                  <w:bCs w:val="false"/>
                  <w:szCs w:val="20"/>
                </w:rPr>
                <w:t>When Love Is Not Enough: A Guide to Parenting Children with RAD</w:t>
              </w:r>
            </w:hyperlink>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Thomas, Nancy 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00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K, L</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Cs w:val="20"/>
              </w:rPr>
            </w:pPr>
            <w:hyperlink r:id="rId31">
              <w:r>
                <w:rPr>
                  <w:rStyle w:val="InternetLink"/>
                  <w:rFonts w:cs="Arial" w:ascii="Arial" w:hAnsi="Arial"/>
                  <w:b w:val="false"/>
                  <w:bCs w:val="false"/>
                  <w:szCs w:val="20"/>
                </w:rPr>
                <w:t>When Your Child Has a Disability: The Complete Sourcebook of Daily and Medical Care, Revised Edition</w:t>
              </w:r>
            </w:hyperlink>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rPr>
              <w:t>Batshaw, Mark 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0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K</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 xml:space="preserve">Where I’d Like to Be                       </w:t>
            </w:r>
            <w:r>
              <w:rPr>
                <w:rFonts w:cs="Arial" w:ascii="Arial" w:hAnsi="Arial"/>
                <w:b/>
                <w:i/>
                <w:sz w:val="22"/>
                <w:szCs w:val="22"/>
              </w:rPr>
              <w:t>(LCCS has 2 copies of this book that may be borrowed &amp; returne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Dowell, Frances O’Roark</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00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A, C, D</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White Oleander</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Fitch, Jane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0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D</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rPr>
            </w:pPr>
            <w:hyperlink r:id="rId32">
              <w:r>
                <w:rPr>
                  <w:rStyle w:val="InternetLink"/>
                  <w:rFonts w:cs="Arial" w:ascii="Arial" w:hAnsi="Arial"/>
                  <w:b w:val="false"/>
                  <w:bCs w:val="false"/>
                  <w:szCs w:val="20"/>
                </w:rPr>
                <w:t>Your Premature Baby: Everything You Need to Know About Childbirth, Treatment, and Parenting</w:t>
              </w:r>
            </w:hyperlink>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Manginello, Frank P. and Theresa Foy DiGeronim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99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rPr>
              <w:t>A, L</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rPr>
            </w:pPr>
            <w:hyperlink r:id="rId33">
              <w:r>
                <w:rPr>
                  <w:rStyle w:val="InternetLink"/>
                  <w:rFonts w:cs="Arial" w:ascii="Arial" w:hAnsi="Arial"/>
                  <w:b w:val="false"/>
                  <w:bCs w:val="false"/>
                  <w:szCs w:val="20"/>
                </w:rPr>
                <w:t>You're a Better Parent Than You Think!: A Guide to Common-Sense Parenting</w:t>
              </w:r>
            </w:hyperlink>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Guarendi, Raymond 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rPr>
              <w:t>198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E</w:t>
            </w:r>
          </w:p>
        </w:tc>
      </w:tr>
    </w:tbl>
    <w:p>
      <w:pPr>
        <w:pStyle w:val="Normal"/>
        <w:rPr/>
      </w:pPr>
      <w:r>
        <w:rPr/>
      </w:r>
    </w:p>
    <w:p>
      <w:pPr>
        <w:pStyle w:val="Normal"/>
        <w:rPr/>
      </w:pPr>
      <w:r>
        <w:rPr/>
      </w:r>
    </w:p>
    <w:p>
      <w:pPr>
        <w:pStyle w:val="Heading1"/>
        <w:rPr/>
      </w:pPr>
      <w:r>
        <w:rPr/>
        <w:t xml:space="preserve"> </w:t>
      </w:r>
      <w:r>
        <w:br w:type="page"/>
      </w:r>
    </w:p>
    <w:p>
      <w:pPr>
        <w:pStyle w:val="Heading"/>
        <w:rPr>
          <w:sz w:val="28"/>
        </w:rPr>
      </w:pPr>
      <w:r>
        <w:rPr>
          <w:sz w:val="28"/>
        </w:rPr>
        <w:t>ITNA</w:t>
      </w:r>
    </w:p>
    <w:p>
      <w:pPr>
        <w:pStyle w:val="Subtitle"/>
        <w:rPr/>
      </w:pPr>
      <w:r>
        <w:rPr/>
        <w:t>Competencies for Foster Parents</w:t>
      </w:r>
    </w:p>
    <w:p>
      <w:pPr>
        <w:pStyle w:val="Normal"/>
        <w:rPr>
          <w:sz w:val="22"/>
        </w:rPr>
      </w:pPr>
      <w:r>
        <w:rPr>
          <w:sz w:val="22"/>
        </w:rPr>
      </w:r>
    </w:p>
    <w:p>
      <w:pPr>
        <w:pStyle w:val="Heading2"/>
        <w:spacing w:before="0" w:after="0"/>
        <w:ind w:left="720" w:hanging="540"/>
        <w:jc w:val="both"/>
        <w:rPr>
          <w:u w:val="none"/>
        </w:rPr>
      </w:pPr>
      <w:r>
        <w:rPr>
          <w:u w:val="none"/>
        </w:rPr>
        <w:t>A.</w:t>
        <w:tab/>
        <w:t>Foster parents as part of the child protection team</w:t>
      </w:r>
    </w:p>
    <w:p>
      <w:pPr>
        <w:pStyle w:val="Normal"/>
        <w:numPr>
          <w:ilvl w:val="1"/>
          <w:numId w:val="4"/>
        </w:numPr>
        <w:jc w:val="both"/>
        <w:rPr/>
      </w:pPr>
      <w:r>
        <w:rPr>
          <w:rFonts w:cs="Arial" w:ascii="Arial" w:hAnsi="Arial"/>
          <w:sz w:val="22"/>
        </w:rPr>
        <w:t>The foster parent understands his/her role as a member of the team serving the child and his/her family; knows how to work collaboratively with the caseworker, agency staff; and other professionals; and knows how to participate in case planning and case coordination activities with other service delivery team members</w:t>
      </w:r>
    </w:p>
    <w:p>
      <w:pPr>
        <w:pStyle w:val="Normal"/>
        <w:numPr>
          <w:ilvl w:val="1"/>
          <w:numId w:val="4"/>
        </w:numPr>
        <w:jc w:val="both"/>
        <w:rPr/>
      </w:pPr>
      <w:r>
        <w:rPr>
          <w:rFonts w:cs="Arial" w:ascii="Arial" w:hAnsi="Arial"/>
          <w:sz w:val="22"/>
        </w:rPr>
        <w:t>The foster parent knows how to advocate on behalf of the child’s best interest during case planning with the agency, schools, mental health professionals and other social service providers, and knows how to identify and access appropriate services.</w:t>
      </w:r>
    </w:p>
    <w:p>
      <w:pPr>
        <w:pStyle w:val="Normal"/>
        <w:ind w:left="1080" w:hanging="0"/>
        <w:jc w:val="both"/>
        <w:rPr>
          <w:rFonts w:ascii="Arial" w:hAnsi="Arial" w:cs="Arial"/>
          <w:sz w:val="22"/>
        </w:rPr>
      </w:pPr>
      <w:r>
        <w:rPr>
          <w:rFonts w:cs="Arial" w:ascii="Arial" w:hAnsi="Arial"/>
          <w:sz w:val="22"/>
        </w:rPr>
      </w:r>
    </w:p>
    <w:p>
      <w:pPr>
        <w:pStyle w:val="TextBodyIndent"/>
        <w:rPr/>
      </w:pPr>
      <w:r>
        <w:rPr/>
        <w:t>B.</w:t>
        <w:tab/>
        <w:t>The dynamics of child abuse and neglect and recognizing and preventing child abuse and neglect</w:t>
      </w:r>
    </w:p>
    <w:p>
      <w:pPr>
        <w:pStyle w:val="Normal"/>
        <w:numPr>
          <w:ilvl w:val="1"/>
          <w:numId w:val="6"/>
        </w:numPr>
        <w:jc w:val="both"/>
        <w:rPr/>
      </w:pPr>
      <w:r>
        <w:rPr>
          <w:rFonts w:cs="Arial" w:ascii="Arial" w:hAnsi="Arial"/>
          <w:sz w:val="22"/>
        </w:rPr>
        <w:t>The foster parent understands the dynamics of neglect and of physical, emotional, and sexual abuse, and can recognize signs and symptoms of each, and understands the laws regarding the reporting of abuse and neglect.</w:t>
      </w:r>
    </w:p>
    <w:p>
      <w:pPr>
        <w:pStyle w:val="Normal"/>
        <w:numPr>
          <w:ilvl w:val="1"/>
          <w:numId w:val="6"/>
        </w:numPr>
        <w:jc w:val="both"/>
        <w:rPr/>
      </w:pPr>
      <w:r>
        <w:rPr>
          <w:rFonts w:cs="Arial" w:ascii="Arial" w:hAnsi="Arial"/>
          <w:sz w:val="22"/>
        </w:rPr>
        <w:t>The foster parent understands the types of family situations that can contribute to physical abuse, sexual abuse, and neglect of children and teens.</w:t>
      </w:r>
    </w:p>
    <w:p>
      <w:pPr>
        <w:pStyle w:val="Normal"/>
        <w:jc w:val="both"/>
        <w:rPr>
          <w:rFonts w:ascii="Arial" w:hAnsi="Arial" w:cs="Arial"/>
          <w:b/>
          <w:b/>
          <w:bCs/>
          <w:sz w:val="22"/>
        </w:rPr>
      </w:pPr>
      <w:r>
        <w:rPr>
          <w:rFonts w:cs="Arial" w:ascii="Arial" w:hAnsi="Arial"/>
          <w:b/>
          <w:bCs/>
          <w:sz w:val="22"/>
        </w:rPr>
      </w:r>
    </w:p>
    <w:p>
      <w:pPr>
        <w:pStyle w:val="Heading2"/>
        <w:numPr>
          <w:ilvl w:val="3"/>
          <w:numId w:val="10"/>
        </w:numPr>
        <w:tabs>
          <w:tab w:val="clear" w:pos="720"/>
        </w:tabs>
        <w:spacing w:before="0" w:after="0"/>
        <w:ind w:left="2880" w:hanging="2700"/>
        <w:jc w:val="both"/>
        <w:rPr>
          <w:u w:val="none"/>
        </w:rPr>
      </w:pPr>
      <w:r>
        <w:rPr>
          <w:u w:val="none"/>
        </w:rPr>
        <w:t>The effect of child abuse and neglect on child development</w:t>
      </w:r>
    </w:p>
    <w:p>
      <w:pPr>
        <w:pStyle w:val="Normal"/>
        <w:numPr>
          <w:ilvl w:val="0"/>
          <w:numId w:val="3"/>
        </w:numPr>
        <w:jc w:val="both"/>
        <w:rPr/>
      </w:pPr>
      <w:r>
        <w:rPr>
          <w:rFonts w:cs="Arial" w:ascii="Arial" w:hAnsi="Arial"/>
          <w:sz w:val="22"/>
        </w:rPr>
        <w:t>The foster parent understands the stages, processes and milestones of normal physical, cognitive, social and emotional development through adolescence.</w:t>
      </w:r>
    </w:p>
    <w:p>
      <w:pPr>
        <w:pStyle w:val="Normal"/>
        <w:numPr>
          <w:ilvl w:val="0"/>
          <w:numId w:val="3"/>
        </w:numPr>
        <w:jc w:val="both"/>
        <w:rPr>
          <w:rFonts w:ascii="Arial" w:hAnsi="Arial" w:cs="Arial"/>
          <w:sz w:val="22"/>
        </w:rPr>
      </w:pPr>
      <w:r>
        <w:rPr>
          <w:rFonts w:cs="Arial" w:ascii="Arial" w:hAnsi="Arial"/>
          <w:sz w:val="22"/>
        </w:rPr>
        <w:t>The foster parent knows the potential negative effects of child abuse, neglect and sexual abuse on development; and can identify indicators of developmental delay or problems.</w:t>
      </w:r>
    </w:p>
    <w:p>
      <w:pPr>
        <w:pStyle w:val="Normal"/>
        <w:jc w:val="both"/>
        <w:rPr>
          <w:rFonts w:ascii="Arial" w:hAnsi="Arial" w:cs="Arial"/>
          <w:b/>
          <w:b/>
          <w:bCs/>
          <w:sz w:val="22"/>
        </w:rPr>
      </w:pPr>
      <w:r>
        <w:rPr>
          <w:rFonts w:cs="Arial" w:ascii="Arial" w:hAnsi="Arial"/>
          <w:b/>
          <w:bCs/>
          <w:sz w:val="22"/>
        </w:rPr>
      </w:r>
    </w:p>
    <w:p>
      <w:pPr>
        <w:pStyle w:val="Heading2"/>
        <w:ind w:left="720" w:hanging="540"/>
        <w:jc w:val="left"/>
        <w:rPr>
          <w:b w:val="false"/>
          <w:b w:val="false"/>
          <w:bCs w:val="false"/>
          <w:u w:val="none"/>
        </w:rPr>
      </w:pPr>
      <w:r>
        <w:rPr>
          <w:u w:val="none"/>
        </w:rPr>
        <w:t>D.</w:t>
        <w:tab/>
        <w:t>How foster caregivers should work with children and their families regarding placement, separation, and attachment issues</w:t>
      </w:r>
    </w:p>
    <w:p>
      <w:pPr>
        <w:pStyle w:val="Normal"/>
        <w:numPr>
          <w:ilvl w:val="0"/>
          <w:numId w:val="15"/>
        </w:numPr>
        <w:jc w:val="both"/>
        <w:rPr/>
      </w:pPr>
      <w:r>
        <w:rPr>
          <w:rFonts w:cs="Arial" w:ascii="Arial" w:hAnsi="Arial"/>
          <w:sz w:val="22"/>
        </w:rPr>
        <w:t>The foster parent knows the potential negative effects of separation for the child and family, understands the impact of multiple placements on a child’s emotional, cognitive, and social development and behavior, and knows know to help children handle feelings of sadness, loss, anxiety and anger.</w:t>
      </w:r>
    </w:p>
    <w:p>
      <w:pPr>
        <w:pStyle w:val="Normal"/>
        <w:numPr>
          <w:ilvl w:val="0"/>
          <w:numId w:val="15"/>
        </w:numPr>
        <w:jc w:val="both"/>
        <w:rPr/>
      </w:pPr>
      <w:r>
        <w:rPr>
          <w:rFonts w:cs="Arial" w:ascii="Arial" w:hAnsi="Arial"/>
          <w:sz w:val="22"/>
        </w:rPr>
        <w:t>The foster parent understands how emotional conflict may arise for a child during the placement process related to issues of divided loyalty, perceived abandonment or rejection, reactivation of feelings from previous separations, identity, and ambivalence about attachment and permanence.  The foster parent understands how a child’s developmental level affects his/her understanding of and reactions to out-of-home placement.</w:t>
      </w:r>
    </w:p>
    <w:p>
      <w:pPr>
        <w:pStyle w:val="Normal"/>
        <w:ind w:left="1080" w:hanging="0"/>
        <w:jc w:val="both"/>
        <w:rPr>
          <w:rFonts w:ascii="Arial" w:hAnsi="Arial" w:cs="Arial"/>
          <w:b/>
          <w:b/>
          <w:bCs/>
          <w:sz w:val="22"/>
        </w:rPr>
      </w:pPr>
      <w:r>
        <w:rPr>
          <w:rFonts w:cs="Arial" w:ascii="Arial" w:hAnsi="Arial"/>
          <w:b/>
          <w:bCs/>
          <w:sz w:val="22"/>
        </w:rPr>
      </w:r>
    </w:p>
    <w:p>
      <w:pPr>
        <w:pStyle w:val="Heading2"/>
        <w:numPr>
          <w:ilvl w:val="0"/>
          <w:numId w:val="14"/>
        </w:numPr>
        <w:tabs>
          <w:tab w:val="clear" w:pos="720"/>
        </w:tabs>
        <w:spacing w:before="0" w:after="0"/>
        <w:ind w:left="720" w:hanging="540"/>
        <w:jc w:val="both"/>
        <w:rPr>
          <w:b w:val="false"/>
          <w:b w:val="false"/>
          <w:bCs w:val="false"/>
          <w:u w:val="none"/>
        </w:rPr>
      </w:pPr>
      <w:r>
        <w:rPr>
          <w:u w:val="none"/>
        </w:rPr>
        <w:t>Behavior management techniques</w:t>
      </w:r>
    </w:p>
    <w:p>
      <w:pPr>
        <w:pStyle w:val="Normal"/>
        <w:numPr>
          <w:ilvl w:val="0"/>
          <w:numId w:val="2"/>
        </w:numPr>
        <w:jc w:val="both"/>
        <w:rPr/>
      </w:pPr>
      <w:r>
        <w:rPr>
          <w:rFonts w:cs="Arial" w:ascii="Arial" w:hAnsi="Arial"/>
          <w:sz w:val="22"/>
        </w:rPr>
        <w:t>The foster parent understands the possible reasons children and teens display negative behavior and understands how children’s behavior may be affected by their past experiences, including their reactions to the stress of placement, and the outcomes of previous placement.</w:t>
      </w:r>
    </w:p>
    <w:p>
      <w:pPr>
        <w:pStyle w:val="Normal"/>
        <w:numPr>
          <w:ilvl w:val="0"/>
          <w:numId w:val="2"/>
        </w:numPr>
        <w:jc w:val="both"/>
        <w:rPr/>
      </w:pPr>
      <w:r>
        <w:rPr>
          <w:rFonts w:cs="Arial" w:ascii="Arial" w:hAnsi="Arial"/>
          <w:sz w:val="22"/>
        </w:rPr>
        <w:t>The foster parent knows non-physical methods of behavior management, such as positive or selective reinforcement, time out; use of natural and logical consequences; token economy; and knows how to choose the best method considering the child’s age and developmental level, and the situation.</w:t>
      </w:r>
      <w:r>
        <w:br w:type="page"/>
      </w:r>
    </w:p>
    <w:p>
      <w:pPr>
        <w:pStyle w:val="Normal"/>
        <w:jc w:val="both"/>
        <w:rPr>
          <w:rFonts w:ascii="Arial" w:hAnsi="Arial" w:cs="Arial"/>
          <w:b/>
          <w:b/>
          <w:bCs/>
          <w:sz w:val="22"/>
        </w:rPr>
      </w:pPr>
      <w:r>
        <w:rPr>
          <w:rFonts w:cs="Arial" w:ascii="Arial" w:hAnsi="Arial"/>
          <w:b/>
          <w:bCs/>
          <w:sz w:val="22"/>
        </w:rPr>
      </w:r>
    </w:p>
    <w:p>
      <w:pPr>
        <w:pStyle w:val="Heading2"/>
        <w:numPr>
          <w:ilvl w:val="0"/>
          <w:numId w:val="14"/>
        </w:numPr>
        <w:tabs>
          <w:tab w:val="clear" w:pos="720"/>
          <w:tab w:val="left" w:pos="1080" w:leader="none"/>
        </w:tabs>
        <w:spacing w:before="0" w:after="0"/>
        <w:ind w:left="720" w:hanging="540"/>
        <w:jc w:val="both"/>
        <w:rPr>
          <w:u w:val="none"/>
        </w:rPr>
      </w:pPr>
      <w:r>
        <w:rPr>
          <w:u w:val="none"/>
        </w:rPr>
        <w:t>Foster caregivers’ working with children’s families</w:t>
      </w:r>
    </w:p>
    <w:p>
      <w:pPr>
        <w:pStyle w:val="Normal"/>
        <w:numPr>
          <w:ilvl w:val="0"/>
          <w:numId w:val="7"/>
        </w:numPr>
        <w:jc w:val="both"/>
        <w:rPr/>
      </w:pPr>
      <w:r>
        <w:rPr>
          <w:rFonts w:cs="Arial" w:ascii="Arial" w:hAnsi="Arial"/>
          <w:sz w:val="22"/>
        </w:rPr>
        <w:t>The foster parent can recognize strengths and positive attributes of traditional and non-traditional birth families, and can talk with children about their parents in a fair, understanding and realistic manner.</w:t>
      </w:r>
    </w:p>
    <w:p>
      <w:pPr>
        <w:pStyle w:val="Normal"/>
        <w:numPr>
          <w:ilvl w:val="0"/>
          <w:numId w:val="7"/>
        </w:numPr>
        <w:jc w:val="both"/>
        <w:rPr/>
      </w:pPr>
      <w:r>
        <w:rPr>
          <w:rFonts w:cs="Arial" w:ascii="Arial" w:hAnsi="Arial"/>
          <w:sz w:val="22"/>
        </w:rPr>
        <w:t>The foster parent knows ways to support a child’s positive feelings toward their birth parents, siblings, and extended family members.</w:t>
      </w:r>
    </w:p>
    <w:p>
      <w:pPr>
        <w:pStyle w:val="Normal"/>
        <w:jc w:val="both"/>
        <w:rPr>
          <w:rFonts w:ascii="Arial" w:hAnsi="Arial" w:cs="Arial"/>
          <w:sz w:val="22"/>
        </w:rPr>
      </w:pPr>
      <w:r>
        <w:rPr>
          <w:rFonts w:cs="Arial" w:ascii="Arial" w:hAnsi="Arial"/>
          <w:sz w:val="22"/>
        </w:rPr>
      </w:r>
    </w:p>
    <w:p>
      <w:pPr>
        <w:pStyle w:val="Heading2"/>
        <w:numPr>
          <w:ilvl w:val="0"/>
          <w:numId w:val="14"/>
        </w:numPr>
        <w:tabs>
          <w:tab w:val="clear" w:pos="720"/>
          <w:tab w:val="left" w:pos="1080" w:leader="none"/>
        </w:tabs>
        <w:spacing w:before="0" w:after="0"/>
        <w:ind w:left="720" w:hanging="540"/>
        <w:jc w:val="both"/>
        <w:rPr>
          <w:u w:val="none"/>
        </w:rPr>
      </w:pPr>
      <w:r>
        <w:rPr>
          <w:u w:val="none"/>
        </w:rPr>
        <w:t>Effects of caregiving on children’s families</w:t>
      </w:r>
    </w:p>
    <w:p>
      <w:pPr>
        <w:pStyle w:val="Normal"/>
        <w:numPr>
          <w:ilvl w:val="0"/>
          <w:numId w:val="8"/>
        </w:numPr>
        <w:jc w:val="both"/>
        <w:rPr/>
      </w:pPr>
      <w:r>
        <w:rPr>
          <w:rFonts w:cs="Arial" w:ascii="Arial" w:hAnsi="Arial"/>
          <w:sz w:val="22"/>
        </w:rPr>
        <w:t>The foster parent knows how parenting children and teens who have experienced maltreatment, separation and loss can affect both the caregiving family, child’s family, and the extended family members of each.</w:t>
      </w:r>
    </w:p>
    <w:p>
      <w:pPr>
        <w:pStyle w:val="Normal"/>
        <w:numPr>
          <w:ilvl w:val="0"/>
          <w:numId w:val="8"/>
        </w:numPr>
        <w:jc w:val="both"/>
        <w:rPr/>
      </w:pPr>
      <w:r>
        <w:rPr>
          <w:rFonts w:cs="Arial" w:ascii="Arial" w:hAnsi="Arial"/>
          <w:sz w:val="22"/>
        </w:rPr>
        <w:t>The foster parent knows how placement can affect parent/child, sibling, marital or other adult relationships within the family, and knows ways to constructively deal with stresses that can potentially affect these relationships, such as through the development of coping strategies and support system.</w:t>
      </w:r>
    </w:p>
    <w:p>
      <w:pPr>
        <w:pStyle w:val="Normal"/>
        <w:ind w:left="1080" w:hanging="0"/>
        <w:jc w:val="both"/>
        <w:rPr>
          <w:rFonts w:ascii="Arial" w:hAnsi="Arial" w:cs="Arial"/>
          <w:sz w:val="22"/>
        </w:rPr>
      </w:pPr>
      <w:r>
        <w:rPr>
          <w:rFonts w:cs="Arial" w:ascii="Arial" w:hAnsi="Arial"/>
          <w:sz w:val="22"/>
        </w:rPr>
      </w:r>
    </w:p>
    <w:p>
      <w:pPr>
        <w:pStyle w:val="Heading2"/>
        <w:numPr>
          <w:ilvl w:val="0"/>
          <w:numId w:val="14"/>
        </w:numPr>
        <w:tabs>
          <w:tab w:val="clear" w:pos="720"/>
          <w:tab w:val="left" w:pos="1080" w:leader="none"/>
        </w:tabs>
        <w:spacing w:before="0" w:after="0"/>
        <w:ind w:left="720" w:hanging="540"/>
        <w:jc w:val="both"/>
        <w:rPr>
          <w:u w:val="none"/>
        </w:rPr>
      </w:pPr>
      <w:r>
        <w:rPr>
          <w:u w:val="none"/>
        </w:rPr>
        <w:t>Caring for children who have been sexually abused</w:t>
      </w:r>
    </w:p>
    <w:p>
      <w:pPr>
        <w:pStyle w:val="Normal"/>
        <w:numPr>
          <w:ilvl w:val="0"/>
          <w:numId w:val="11"/>
        </w:numPr>
        <w:jc w:val="both"/>
        <w:rPr/>
      </w:pPr>
      <w:r>
        <w:rPr>
          <w:rFonts w:cs="Arial" w:ascii="Arial" w:hAnsi="Arial"/>
          <w:sz w:val="22"/>
        </w:rPr>
        <w:t>The foster parent is familiar with the definition, dynamics of sexual abuse as well as the behavior and characteristics of children who have been sexually abused.</w:t>
      </w:r>
    </w:p>
    <w:p>
      <w:pPr>
        <w:pStyle w:val="Normal"/>
        <w:numPr>
          <w:ilvl w:val="0"/>
          <w:numId w:val="11"/>
        </w:numPr>
        <w:jc w:val="both"/>
        <w:rPr>
          <w:rFonts w:ascii="Arial" w:hAnsi="Arial" w:cs="Arial"/>
          <w:sz w:val="22"/>
        </w:rPr>
      </w:pPr>
      <w:r>
        <w:rPr>
          <w:rFonts w:cs="Arial" w:ascii="Arial" w:hAnsi="Arial"/>
          <w:sz w:val="22"/>
        </w:rPr>
        <w:t>The foster parent understands that sexual abuse is a complex problem for children and teens and that the caregiver needs additional and on-going resources and training to successfully care for these children.</w:t>
      </w:r>
    </w:p>
    <w:p>
      <w:pPr>
        <w:pStyle w:val="Normal"/>
        <w:ind w:left="1080" w:hanging="0"/>
        <w:jc w:val="both"/>
        <w:rPr>
          <w:rFonts w:ascii="Arial" w:hAnsi="Arial" w:cs="Arial"/>
          <w:sz w:val="22"/>
        </w:rPr>
      </w:pPr>
      <w:r>
        <w:rPr>
          <w:rFonts w:cs="Arial" w:ascii="Arial" w:hAnsi="Arial"/>
          <w:sz w:val="22"/>
        </w:rPr>
      </w:r>
    </w:p>
    <w:p>
      <w:pPr>
        <w:pStyle w:val="Heading2"/>
        <w:numPr>
          <w:ilvl w:val="0"/>
          <w:numId w:val="14"/>
        </w:numPr>
        <w:tabs>
          <w:tab w:val="clear" w:pos="720"/>
          <w:tab w:val="left" w:pos="1080" w:leader="none"/>
        </w:tabs>
        <w:spacing w:before="0" w:after="0"/>
        <w:ind w:left="720" w:hanging="540"/>
        <w:jc w:val="both"/>
        <w:rPr/>
      </w:pPr>
      <w:r>
        <w:rPr>
          <w:u w:val="none"/>
        </w:rPr>
        <w:t>Cultural competency</w:t>
      </w:r>
    </w:p>
    <w:p>
      <w:pPr>
        <w:pStyle w:val="Normal"/>
        <w:numPr>
          <w:ilvl w:val="0"/>
          <w:numId w:val="12"/>
        </w:numPr>
        <w:jc w:val="both"/>
        <w:rPr>
          <w:rFonts w:ascii="Arial" w:hAnsi="Arial" w:cs="Arial"/>
          <w:sz w:val="22"/>
        </w:rPr>
      </w:pPr>
      <w:r>
        <w:rPr>
          <w:rFonts w:cs="Arial" w:ascii="Arial" w:hAnsi="Arial"/>
          <w:sz w:val="22"/>
        </w:rPr>
        <w:t>The parent caregiver understands how one’s own cultural perspectives affect one’s relationships with children, teens and birth families whose culture is different from one’s own.</w:t>
      </w:r>
    </w:p>
    <w:p>
      <w:pPr>
        <w:pStyle w:val="Normal"/>
        <w:numPr>
          <w:ilvl w:val="0"/>
          <w:numId w:val="12"/>
        </w:numPr>
        <w:jc w:val="both"/>
        <w:rPr/>
      </w:pPr>
      <w:r>
        <w:rPr>
          <w:rFonts w:cs="Arial" w:ascii="Arial" w:hAnsi="Arial"/>
          <w:sz w:val="22"/>
        </w:rPr>
        <w:t>The foster parent can use the knowledge of the child’s culture in a sensitive manner to help develop relationships, to stimulate development, to manage behavior appropriately, and to promote and integrate the cultural heritage of the child or teen in daily living.</w:t>
      </w:r>
    </w:p>
    <w:p>
      <w:pPr>
        <w:pStyle w:val="Normal"/>
        <w:ind w:left="1080" w:hanging="0"/>
        <w:jc w:val="both"/>
        <w:rPr>
          <w:rFonts w:ascii="Arial" w:hAnsi="Arial" w:cs="Arial"/>
          <w:sz w:val="22"/>
        </w:rPr>
      </w:pPr>
      <w:r>
        <w:rPr>
          <w:rFonts w:cs="Arial" w:ascii="Arial" w:hAnsi="Arial"/>
          <w:sz w:val="22"/>
        </w:rPr>
      </w:r>
    </w:p>
    <w:p>
      <w:pPr>
        <w:pStyle w:val="Heading2"/>
        <w:numPr>
          <w:ilvl w:val="0"/>
          <w:numId w:val="14"/>
        </w:numPr>
        <w:tabs>
          <w:tab w:val="clear" w:pos="720"/>
          <w:tab w:val="left" w:pos="1080" w:leader="none"/>
        </w:tabs>
        <w:spacing w:before="0" w:after="0"/>
        <w:ind w:left="720" w:hanging="540"/>
        <w:jc w:val="both"/>
        <w:rPr>
          <w:u w:val="none"/>
        </w:rPr>
      </w:pPr>
      <w:r>
        <w:rPr>
          <w:u w:val="none"/>
        </w:rPr>
        <w:t>Substance abuse and dependency</w:t>
      </w:r>
    </w:p>
    <w:p>
      <w:pPr>
        <w:pStyle w:val="Normal"/>
        <w:numPr>
          <w:ilvl w:val="0"/>
          <w:numId w:val="13"/>
        </w:numPr>
        <w:jc w:val="both"/>
        <w:rPr/>
      </w:pPr>
      <w:r>
        <w:rPr>
          <w:rFonts w:cs="Arial" w:ascii="Arial" w:hAnsi="Arial"/>
          <w:sz w:val="22"/>
        </w:rPr>
        <w:t>The caregiver is familiar with the dynamics of substance abuse and dependency, as well as the behavior and characteristics of children who use, abuse or are dependent on substances.</w:t>
      </w:r>
    </w:p>
    <w:p>
      <w:pPr>
        <w:pStyle w:val="Normal"/>
        <w:jc w:val="both"/>
        <w:rPr>
          <w:rFonts w:ascii="Arial" w:hAnsi="Arial" w:cs="Arial"/>
          <w:sz w:val="22"/>
        </w:rPr>
      </w:pPr>
      <w:r>
        <w:rPr>
          <w:rFonts w:cs="Arial" w:ascii="Arial" w:hAnsi="Arial"/>
          <w:sz w:val="22"/>
        </w:rPr>
      </w:r>
    </w:p>
    <w:p>
      <w:pPr>
        <w:pStyle w:val="Heading2"/>
        <w:numPr>
          <w:ilvl w:val="0"/>
          <w:numId w:val="14"/>
        </w:numPr>
        <w:tabs>
          <w:tab w:val="clear" w:pos="720"/>
          <w:tab w:val="left" w:pos="1080" w:leader="none"/>
        </w:tabs>
        <w:spacing w:before="0" w:after="0"/>
        <w:ind w:left="720" w:hanging="540"/>
        <w:jc w:val="both"/>
        <w:rPr>
          <w:u w:val="none"/>
        </w:rPr>
      </w:pPr>
      <w:r>
        <w:rPr>
          <w:u w:val="none"/>
        </w:rPr>
        <w:t>Symptoms of mental illness and learning disorders</w:t>
      </w:r>
    </w:p>
    <w:p>
      <w:pPr>
        <w:pStyle w:val="Normal"/>
        <w:numPr>
          <w:ilvl w:val="0"/>
          <w:numId w:val="9"/>
        </w:numPr>
        <w:jc w:val="both"/>
        <w:rPr/>
      </w:pPr>
      <w:r>
        <w:rPr>
          <w:rFonts w:cs="Arial" w:ascii="Arial" w:hAnsi="Arial"/>
          <w:sz w:val="22"/>
        </w:rPr>
        <w:t>Caregiver understands the symptoms and behavioral characteristics of childhood mental health condition and can follow recommendation from community based treatment staff.</w:t>
      </w:r>
    </w:p>
    <w:p>
      <w:pPr>
        <w:pStyle w:val="Normal"/>
        <w:numPr>
          <w:ilvl w:val="0"/>
          <w:numId w:val="9"/>
        </w:numPr>
        <w:jc w:val="both"/>
        <w:rPr/>
      </w:pPr>
      <w:r>
        <w:rPr>
          <w:rFonts w:cs="Arial" w:ascii="Arial" w:hAnsi="Arial"/>
          <w:sz w:val="22"/>
        </w:rPr>
        <w:t>Caregiver understands the different categories of learning disabilities (SED, SLD, CD, MH MRDD) and can work effectively with the school systems and special education providers.</w:t>
      </w:r>
    </w:p>
    <w:p>
      <w:pPr>
        <w:pStyle w:val="Normal"/>
        <w:jc w:val="both"/>
        <w:rPr>
          <w:rFonts w:ascii="Arial" w:hAnsi="Arial" w:cs="Arial"/>
          <w:sz w:val="22"/>
        </w:rPr>
      </w:pPr>
      <w:r>
        <w:rPr>
          <w:rFonts w:cs="Arial" w:ascii="Arial" w:hAnsi="Arial"/>
          <w:sz w:val="22"/>
        </w:rPr>
      </w:r>
    </w:p>
    <w:p>
      <w:pPr>
        <w:pStyle w:val="Heading2"/>
        <w:numPr>
          <w:ilvl w:val="0"/>
          <w:numId w:val="14"/>
        </w:numPr>
        <w:tabs>
          <w:tab w:val="clear" w:pos="720"/>
          <w:tab w:val="left" w:pos="1080" w:leader="none"/>
        </w:tabs>
        <w:spacing w:before="0" w:after="0"/>
        <w:ind w:left="720" w:hanging="540"/>
        <w:jc w:val="both"/>
        <w:rPr>
          <w:u w:val="none"/>
        </w:rPr>
      </w:pPr>
      <w:r>
        <w:rPr>
          <w:u w:val="none"/>
        </w:rPr>
        <w:t>Developmentally appropriate activities for children</w:t>
      </w:r>
    </w:p>
    <w:p>
      <w:pPr>
        <w:pStyle w:val="Normal"/>
        <w:numPr>
          <w:ilvl w:val="0"/>
          <w:numId w:val="5"/>
        </w:numPr>
        <w:jc w:val="both"/>
        <w:rPr>
          <w:rFonts w:ascii="Arial" w:hAnsi="Arial" w:cs="Arial"/>
        </w:rPr>
      </w:pPr>
      <w:r>
        <w:rPr>
          <w:rFonts w:cs="Arial" w:ascii="Arial" w:hAnsi="Arial"/>
          <w:sz w:val="22"/>
        </w:rPr>
        <w:t>Caregiver understands normal childhood development and can involve the children in activities based on their developmental stage and ability.</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sectPr>
      <w:footerReference w:type="default" r:id="rId34"/>
      <w:type w:val="nextPage"/>
      <w:pgSz w:w="12240" w:h="15840"/>
      <w:pgMar w:left="1152" w:right="1152" w:gutter="0" w:header="0" w:top="1440"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3"/>
      <w:numFmt w:val="upp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Wingdings" w:hAnsi="Wingdings" w:cs="Wingdings" w:hint="default"/>
        <w:sz w:val="16"/>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lowerRoman"/>
      <w:lvlText w:val="%3."/>
      <w:lvlJc w:val="right"/>
      <w:pPr>
        <w:tabs>
          <w:tab w:val="num" w:pos="2160"/>
        </w:tabs>
        <w:ind w:left="2160" w:hanging="180"/>
      </w:pPr>
    </w:lvl>
    <w:lvl w:ilvl="3">
      <w:start w:val="3"/>
      <w:numFmt w:val="upperLetter"/>
      <w:lvlText w:val="%4."/>
      <w:lvlJc w:val="left"/>
      <w:pPr>
        <w:tabs>
          <w:tab w:val="num" w:pos="72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5"/>
      <w:numFmt w:val="upperLetter"/>
      <w:lvlText w:val="%1."/>
      <w:lvlJc w:val="left"/>
      <w:pPr>
        <w:tabs>
          <w:tab w:val="num" w:pos="2880"/>
        </w:tabs>
        <w:ind w:left="2880" w:hanging="360"/>
      </w:pPr>
      <w:rPr>
        <w:b/>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spacing w:before="120" w:after="0"/>
      <w:jc w:val="center"/>
      <w:outlineLvl w:val="1"/>
    </w:pPr>
    <w:rPr>
      <w:rFonts w:ascii="Arial" w:hAnsi="Arial" w:cs="Arial"/>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3z3">
    <w:name w:val="WW8Num3z3"/>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Wingdings" w:hAnsi="Wingdings" w:cs="Wingdings"/>
      <w:sz w:val="16"/>
    </w:rPr>
  </w:style>
  <w:style w:type="character" w:styleId="WW8Num9z3">
    <w:name w:val="WW8Num9z3"/>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rFonts w:ascii="Verdana" w:hAnsi="Verdana" w:cs="Verdana"/>
      <w:color w:val="003399"/>
      <w:u w:val="single"/>
    </w:rPr>
  </w:style>
  <w:style w:type="character" w:styleId="VisitedInternetLink">
    <w:name w:val="FollowedHyperlink"/>
    <w:rPr>
      <w:color w:val="800080"/>
      <w:u w:val="single"/>
    </w:rPr>
  </w:style>
  <w:style w:type="character" w:styleId="Srtitle1">
    <w:name w:val="srtitle1"/>
    <w:qFormat/>
    <w:rPr>
      <w:b/>
      <w:bCs/>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Arial" w:hAnsi="Arial" w:cs="Arial"/>
      <w:b/>
      <w:bCs/>
      <w:sz w:val="28"/>
    </w:rPr>
  </w:style>
  <w:style w:type="paragraph" w:styleId="TextBodyIndent">
    <w:name w:val="Body Text Indent"/>
    <w:basedOn w:val="Normal"/>
    <w:pPr>
      <w:ind w:left="720" w:hanging="540"/>
      <w:jc w:val="both"/>
    </w:pPr>
    <w:rPr>
      <w:rFonts w:ascii="Arial" w:hAnsi="Arial" w:cs="Arial"/>
      <w:b/>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Simple-Ways-Tell-Your-Child/dp/0840795912/sr=1-1/qid=1161967164/ref=sr_1_1/002-4158806-8683212?ie=UTF8&amp;s=books" TargetMode="External"/><Relationship Id="rId3" Type="http://schemas.openxmlformats.org/officeDocument/2006/relationships/hyperlink" Target="http://www.amazon.com/Brothers-Journey-Surviving-Childhood-Abuse/dp/0446533688/sr=1-1/qid=1161966878/ref=sr_1_1/002-4158806-8683212?ie=UTF8&amp;s=books" TargetMode="External"/><Relationship Id="rId4" Type="http://schemas.openxmlformats.org/officeDocument/2006/relationships/hyperlink" Target="http://www.amazon.com/Man-Named-Dave-Triumph-Forgiveness/dp/0452281903/sr=8-3/qid=1161976758/ref=pd_bbs_3/002-4158806-8683212?ie=UTF8&amp;s=books" TargetMode="External"/><Relationship Id="rId5" Type="http://schemas.openxmlformats.org/officeDocument/2006/relationships/hyperlink" Target="http://www.amazon.com/Backtalk-Steps-Ending-Behavior-Kids/dp/068484124X/sr=8-1/qid=1161968751/ref=sr_1_1/002-4158806-8683212?ie=UTF8&amp;s=books" TargetMode="External"/><Relationship Id="rId6" Type="http://schemas.openxmlformats.org/officeDocument/2006/relationships/hyperlink" Target="http://www.amazon.com/Children-Trauma-Guide-Parents-Professionals/dp/0787910716/sr=8-11/qid=1161968205/ref=sr_1_11/002-4158806-8683212?ie=UTF8&amp;s=books" TargetMode="External"/><Relationship Id="rId7" Type="http://schemas.openxmlformats.org/officeDocument/2006/relationships/hyperlink" Target="http://www.amazon.com/Dorie-Nobody-Erwin-W-Lutzer/dp/0802422756/sr=1-1/qid=1161966567/ref=sr_1_1/002-4158806-8683212?ie=UTF8&amp;s=books" TargetMode="External"/><Relationship Id="rId8" Type="http://schemas.openxmlformats.org/officeDocument/2006/relationships/hyperlink" Target="http://www.amazon.com/Drugs-birth-defects-prevention-library/dp/0823914194/sr=8-1/qid=1161957378/ref=sr_1_1/002-4158806-8683212?ie=UTF8&amp;s=books" TargetMode="External"/><Relationship Id="rId9" Type="http://schemas.openxmlformats.org/officeDocument/2006/relationships/hyperlink" Target="http://www.amazon.com/Everything-About-Sexual-Abuse-Library/dp/0823928713/sr=8-1/qid=1161957575/ref=sr_1_1/002-4158806-8683212?ie=UTF8&amp;s=books" TargetMode="External"/><Relationship Id="rId10" Type="http://schemas.openxmlformats.org/officeDocument/2006/relationships/hyperlink" Target="http://www.amazon.com/Takes-Parent-Raise-Child-Principles/dp/0312263457/sr=8-2/qid=1161958313/ref=sr_1_2/002-4158806-8683212?ie=UTF8&amp;s=books" TargetMode="External"/><Relationship Id="rId11" Type="http://schemas.openxmlformats.org/officeDocument/2006/relationships/hyperlink" Target="http://www.amazon.com/Kids-Syndrome-Aspergers-Tourettes-Bipolar/dp/1843108100/sr=1-2/qid=1161966988/ref=sr_1_2/002-4158806-8683212?ie=UTF8&amp;s=books" TargetMode="External"/><Relationship Id="rId12" Type="http://schemas.openxmlformats.org/officeDocument/2006/relationships/hyperlink" Target="http://www.amazon.com/Making-System-Your-Child-ADHD/dp/1593850271/sr=1-1/qid=1161967955/ref=sr_1_1/002-4158806-8683212?ie=UTF8&amp;s=books" TargetMode="External"/><Relationship Id="rId13" Type="http://schemas.openxmlformats.org/officeDocument/2006/relationships/hyperlink" Target="http://www.amazon.ca/Managing-Attention-Learning-Disorders-Elaine/dp/0877881812/sr=1-2/qid=1161970756/ref=sr_1_2/701-5283134-5695503?ie=UTF8&amp;s=books" TargetMode="External"/><Relationship Id="rId14" Type="http://schemas.openxmlformats.org/officeDocument/2006/relationships/hyperlink" Target="http://www.amazon.ca/Memory-Abuse-Remembering-Healing-Effects/dp/1558743200/sr=1-1/qid=1161969948/ref=sr_1_1/701-5283134-5695503?ie=UTF8&amp;s=books" TargetMode="External"/><Relationship Id="rId15" Type="http://schemas.openxmlformats.org/officeDocument/2006/relationships/hyperlink" Target="http://www.amazon.com/No-Place-Cry-Healing-Sexual/dp/0802422780/sr=1-5/qid=1161966567/ref=sr_1_5/002-4158806-8683212?ie=UTF8&amp;s=books" TargetMode="External"/><Relationship Id="rId16" Type="http://schemas.openxmlformats.org/officeDocument/2006/relationships/hyperlink" Target="http://www.amazon.com/Nobody-Likes-Me-Helping-Practical/dp/0877885907/sr=1-28/qid=1161967626/ref=sr_1_28/002-4158806-8683212?ie=UTF8&amp;s=books" TargetMode="External"/><Relationship Id="rId17" Type="http://schemas.openxmlformats.org/officeDocument/2006/relationships/hyperlink" Target="http://www.amazon.com/Parenting-Hurt-Child-Adoptive-Families/dp/1576833143/sr=1-1/qid=1161968041/ref=sr_1_1/002-4158806-8683212?ie=UTF8&amp;s=books" TargetMode="External"/><Relationship Id="rId18" Type="http://schemas.openxmlformats.org/officeDocument/2006/relationships/hyperlink" Target="http://www.amazon.com/Preemies-Essential-Parents-Premature-Babies/dp/067103491X/sr=1-1/qid=1161959255/ref=sr_1_1/002-4158806-8683212?ie=UTF8&amp;s=books" TargetMode="External"/><Relationship Id="rId19" Type="http://schemas.openxmlformats.org/officeDocument/2006/relationships/hyperlink" Target="http://www.amazon.com/Quirky-Kids-Understanding-Helping-Doesnt/dp/0345451430/sr=1-1/qid=1161967807/ref=sr_1_1/002-4158806-8683212?ie=UTF8&amp;s=books" TargetMode="External"/><Relationship Id="rId20" Type="http://schemas.openxmlformats.org/officeDocument/2006/relationships/hyperlink" Target="http://www.amazon.ca/Should-Medicate-Child-Solutions-Psychiatric/dp/0465016456/sr=1-1/qid=1161970127/ref=sr_1_1/701-5283134-5695503?ie=UTF8&amp;s=books" TargetMode="External"/><Relationship Id="rId21" Type="http://schemas.openxmlformats.org/officeDocument/2006/relationships/hyperlink" Target="http://www.amazon.com/Sticks-Stones-Teasing-Conflict-Other/dp/0812932404/sr=8-1/qid=1161958184/ref=sr_1_1/002-4158806-8683212?ie=UTF8&amp;s=books" TargetMode="External"/><Relationship Id="rId22" Type="http://schemas.openxmlformats.org/officeDocument/2006/relationships/hyperlink" Target="http://www.amazon.ca/Healing-Power-Play-Working-Children/dp/0898624673/sr=1-1/qid=1161969841/ref=sr_1_1/701-5283134-5695503?ie=UTF8&amp;s=books" TargetMode="External"/><Relationship Id="rId23" Type="http://schemas.openxmlformats.org/officeDocument/2006/relationships/hyperlink" Target="http://www.amazon.com/Out-Sync-Child-Fun-Revised/dp/0399532714/sr=8-1/qid=1161958792/ref=sr_1_1/002-4158806-8683212?ie=UTF8&amp;s=books" TargetMode="External"/><Relationship Id="rId24" Type="http://schemas.openxmlformats.org/officeDocument/2006/relationships/hyperlink" Target="http://www.amazon.com/Secret-Parenting-Toddlers-Preteens-Without-Punishment/dp/0374527083/sr=1-1/qid=1161960025/ref=sr_1_1/002-4158806-8683212?ie=UTF8&amp;s=books" TargetMode="External"/><Relationship Id="rId25" Type="http://schemas.openxmlformats.org/officeDocument/2006/relationships/hyperlink" Target="http://www.amazon.com/Understanding-Addiction-Health-Sickness/dp/1578062403/sr=8-1/qid=1161966220/ref=sr_1_1/002-4158806-8683212?ie=UTF8&amp;s=books" TargetMode="External"/><Relationship Id="rId26" Type="http://schemas.openxmlformats.org/officeDocument/2006/relationships/hyperlink" Target="http://www.amazon.com/Understanding-Issues-Child-Abuse/dp/0737712805/sr=8-1/qid=1161958518/ref=sr_1_1/002-4158806-8683212?ie=UTF8&amp;s=books" TargetMode="External"/><Relationship Id="rId27" Type="http://schemas.openxmlformats.org/officeDocument/2006/relationships/hyperlink" Target="http://www.amazon.com/Understanding-Learning-Disabilities-Sourcebook-Treatments/dp/081605181X/sr=1-2/qid=1161956142/ref=sr_1_2/002-4158806-8683212?ie=UTF8&amp;s=books" TargetMode="External"/><Relationship Id="rId28" Type="http://schemas.openxmlformats.org/officeDocument/2006/relationships/hyperlink" Target="http://www.amazon.com/Unlocking-Mysteries-Sensory-Dysfunction-Resource/dp/1885477252/sr=8-1/qid=1161958692/ref=sr_1_1/002-4158806-8683212?ie=UTF8&amp;s=books" TargetMode="External"/><Relationship Id="rId29" Type="http://schemas.openxmlformats.org/officeDocument/2006/relationships/hyperlink" Target="http://www.amazon.com/What-When-Your-Baby-Premature/dp/0812931092/sr=1-1/qid=1161959160/ref=sr_1_1/002-4158806-8683212?ie=UTF8&amp;s=books" TargetMode="External"/><Relationship Id="rId30" Type="http://schemas.openxmlformats.org/officeDocument/2006/relationships/hyperlink" Target="http://www.amazon.com/When-Love-Not-Enough-Parenting/dp/0970352549/sr=8-1/qid=1161958429/ref=sr_1_1/002-4158806-8683212?ie=UTF8&amp;s=books" TargetMode="External"/><Relationship Id="rId31" Type="http://schemas.openxmlformats.org/officeDocument/2006/relationships/hyperlink" Target="http://www.amazon.com/When-Your-Child-Has-Disability/dp/1557664722/sr=8-1/qid=1161968548/ref=pd_bbs_sr_1/002-4158806-8683212?ie=UTF8&amp;s=books" TargetMode="External"/><Relationship Id="rId32" Type="http://schemas.openxmlformats.org/officeDocument/2006/relationships/hyperlink" Target="http://www.amazon.com/Your-Premature-Baby-Everything-Childbirth/dp/0471239968/sr=1-1/qid=1161959380/ref=sr_1_1/002-4158806-8683212?ie=UTF8&amp;s=books" TargetMode="External"/><Relationship Id="rId33" Type="http://schemas.openxmlformats.org/officeDocument/2006/relationships/hyperlink" Target="http://www.amazon.com/Youre-Better-Parent-Than-Think/dp/0671765957/sr=8-1/qid=1161976848/ref=pd_bbs_sr_1/002-4158806-8683212?ie=UTF8&amp;s=books" TargetMode="Externa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17:35:00Z</dcterms:created>
  <dc:creator>Julie Kish</dc:creator>
  <dc:description/>
  <cp:keywords/>
  <dc:language>en-US</dc:language>
  <cp:lastModifiedBy>Lisa Hatcher</cp:lastModifiedBy>
  <cp:lastPrinted>2006-11-03T10:14:00Z</cp:lastPrinted>
  <dcterms:modified xsi:type="dcterms:W3CDTF">2020-03-16T17:35:00Z</dcterms:modified>
  <cp:revision>2</cp:revision>
  <dc:subject/>
  <dc:title>Approved Book Li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29E940193128744B4E8BE22FDD75039</vt:lpwstr>
  </property>
</Properties>
</file>